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Z v l á š t n e   u s t a n o v e n i a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nduro - 2011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zinárodné majstrovstvá SR, Slovenský pohár, Hobby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BREZNO  30. apríla - 1. mája  2011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jdenná súťaž prebehne na základe poverenia ŠK EaR SMF v rámci seriálu M SR COUNTRY CROSS - Enduro 2011. Podujatie bude usporiadané podľa športového poriadku pre Enduro na rok 2011, týchto zvláštnych ustanovení a všetkých inštrukcií schválených  JURY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Stredisko - depo súťaže je umiestnené v blízkosti mesta Brezna v lokalite Lúčky. </w:t>
      </w:r>
      <w:r>
        <w:rPr>
          <w:rFonts w:cs="Arial" w:ascii="Arial" w:hAnsi="Arial"/>
          <w:i/>
          <w:sz w:val="20"/>
          <w:szCs w:val="20"/>
        </w:rPr>
        <w:t>GPS: N 48,79039, E 19,606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disko – depo súťaže je sprístupnené pre  účastníkov od 29.4.2011 od 12,00 hod /piatok/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Prístup</w:t>
      </w:r>
      <w:r>
        <w:rPr>
          <w:rFonts w:cs="Arial" w:ascii="Arial" w:hAnsi="Arial"/>
          <w:sz w:val="20"/>
          <w:szCs w:val="20"/>
        </w:rPr>
        <w:t xml:space="preserve">: výpadovka z mesta Brezno na Hriňovú (mestská časť Mazorník). Smer odbočenia doprava bude </w:t>
      </w:r>
    </w:p>
    <w:p>
      <w:pPr>
        <w:pStyle w:val="Normal"/>
        <w:ind w:left="-284" w:firstLine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vyznačený smerovými tabuľami. Od Brezna je stredisko pretekov –  Lúčky, vzdialené 4 km.</w:t>
      </w:r>
    </w:p>
    <w:p>
      <w:pPr>
        <w:pStyle w:val="Normal"/>
        <w:ind w:lef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Technické preberanie motocyklov sa uskutoční v piatok 29.4. v čase od 17,00 do 21,00 hod. v depe. Motocykle budú po technickom prebraní uložené v uzavretom parkovisku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V depe platí nočný kľud od 22,00 hod do 6,00 hod. Za dodržanie nočného kľudu  aj za doprevádzajúce osoby sú zodpovední jazdci. V prípade porušenia tohto ustanovenia jazdec bude zo súťaže vylúčen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V stredisku súťaže sa bude nachádzať štart (nedeľa), cieľ, uzavreté parkovisko (sobota), občerstveni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ganizátor:     </w:t>
      </w:r>
      <w:r>
        <w:rPr>
          <w:rFonts w:cs="Arial" w:ascii="Arial" w:hAnsi="Arial"/>
          <w:bCs/>
          <w:sz w:val="20"/>
          <w:szCs w:val="20"/>
        </w:rPr>
        <w:t>SMF – športová komisia EaR, Športovcov 340, 017 01 Považská Bystrica</w:t>
        <w:b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sporiadateľ:   </w:t>
      </w:r>
      <w:r>
        <w:rPr>
          <w:rFonts w:cs="Arial" w:ascii="Arial" w:hAnsi="Arial"/>
          <w:sz w:val="20"/>
          <w:szCs w:val="20"/>
        </w:rPr>
        <w:t xml:space="preserve">BELKO MOTO TEAM, Sládkovičova 33, 976 66 Polomka, mobil 0918 382 823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mt1.sk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1.Oficiálni činovníci</w:t>
      </w:r>
      <w:r>
        <w:rPr>
          <w:rFonts w:cs="Arial Narrow" w:ascii="Arial Narrow" w:hAnsi="Arial Narrow"/>
          <w:sz w:val="20"/>
          <w:szCs w:val="20"/>
        </w:rPr>
        <w:t>:</w:t>
      </w:r>
    </w:p>
    <w:tbl>
      <w:tblPr>
        <w:tblW w:w="25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0"/>
        <w:gridCol w:w="2631"/>
      </w:tblGrid>
      <w:tr>
        <w:trPr/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diteľ súťaže</w:t>
              <w:br/>
              <w:t>Hlavný časomerač</w:t>
              <w:br/>
              <w:t>Technický komisár</w:t>
              <w:br/>
              <w:t>Environmentálny komisár:</w:t>
              <w:br/>
              <w:t>Hlav. trať. komisár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Lazar</w:t>
              <w:br/>
              <w:t>Rastislv Mašlonka</w:t>
              <w:br/>
              <w:t>Peter Radóczi</w:t>
              <w:br/>
              <w:t>Monika Auxt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Kováčik</w:t>
              <w:br/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JURY:</w:t>
      </w:r>
    </w:p>
    <w:tbl>
      <w:tblPr>
        <w:tblW w:w="22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4"/>
        <w:gridCol w:w="2573"/>
      </w:tblGrid>
      <w:tr>
        <w:trPr/>
        <w:tc>
          <w:tcPr>
            <w:tcW w:w="21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seda</w:t>
              <w:br/>
              <w:t>Člen</w:t>
              <w:br/>
              <w:t>Člen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ol Sá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Lazar</w:t>
              <w:br/>
              <w:t>Peter Radócz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nutia JURY sa uskutočnia v depe podujat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2. Priebeh súťaže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eberanie motocyklov 29.4. v piatok  od 17,00 hod. do 21,00 hod. Brezno - Lúčky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učenie jazdcov o 8,00 v sobotu 30.4. v depe.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Štart : sobota:  09,00 ho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nedeľa:  09,00 hod.</w:t>
        <w:b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čet kôl: 4– I.VT (M SR), II.VT (SP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 xml:space="preserve">3– Veterán, III.VT Hobby), Regionál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2 – Dora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sobotu sa v prvom kole meria Enduro test aj Cross test. V nedeľu tak isto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Časová tolerancia na meškanie v ČK je 30 min za deň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3. Trať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Trať v dĺžke cca 45 km vedie členitým terénom (lúky, lesné chodníky, kamenisté zjazdy a výjazdy). Je vyznačená smerovými šípkami. Trať bude mať  časovku zo servisom , v ktorej bude cross-test a časovku so servisom (štart, cieľ), v ktorej bude enduro-test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4.Účasť jazdcov</w:t>
      </w:r>
      <w:r>
        <w:rPr>
          <w:rFonts w:cs="Arial" w:ascii="Arial" w:hAnsi="Arial"/>
          <w:sz w:val="20"/>
          <w:szCs w:val="20"/>
          <w:u w:val="single"/>
        </w:rPr>
        <w:t>: 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eku sa môže zúčastniť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ržitelia platnej národnej licencie SMF EaR /aj jednorázovej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jazdci s platnou medzinárodnou licenciou alebo národnou licenciou s platným štartovým povolením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íslušnej národnej federácie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artovné sa platí pri preberaní motocykla vo výške 45 EUR za obidva dn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 Poistenie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jazdec musí byť poistený poistkou pre trvalé následky úrazu a krytie liečebných nákladov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6.Prihlášky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riadateľ nepotvrdzuje prihlášk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7.Ubytovanie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Verdana" w:hAnsi="Verdana"/>
          <w:b/>
          <w:bCs/>
          <w:sz w:val="18"/>
          <w:szCs w:val="18"/>
        </w:rPr>
        <w:t>Penzión Marína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Rázusova 1,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Telefónne číslo: 048/6114072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Verdana" w:hAnsi="Verdana"/>
          <w:b/>
          <w:bCs/>
          <w:sz w:val="18"/>
          <w:szCs w:val="18"/>
        </w:rPr>
        <w:t>Turistická ubytovňa Zimný štadión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Štvrť L. Novomeského,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Telefónne číslo: 048/6113838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Verdana" w:hAnsi="Verdana"/>
          <w:b/>
          <w:bCs/>
          <w:sz w:val="18"/>
          <w:szCs w:val="18"/>
        </w:rPr>
        <w:t>Turistická ubytovňa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Jesenského ul,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 xml:space="preserve">Telefónne číslo: 048/6115380, 0903 128402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Verdana" w:hAnsi="Verdana"/>
          <w:b/>
          <w:bCs/>
          <w:sz w:val="18"/>
          <w:szCs w:val="18"/>
        </w:rPr>
        <w:t>Privat RAU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Brezenská ul,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Telefónne číslo: 048/6114112, 048/6114349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  <w:t>8. Environmentálne nariadenia:</w:t>
      </w:r>
    </w:p>
    <w:p>
      <w:pPr>
        <w:pStyle w:val="Odsekzoznamu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ývanie motocykla je dovolené len v označenom priestore bez chemických prípravkov!</w:t>
      </w:r>
    </w:p>
    <w:p>
      <w:pPr>
        <w:pStyle w:val="Odsekzoznamu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pný (olejový) a komunálny odpad je povinné separovať do označených nádob!</w:t>
      </w:r>
    </w:p>
    <w:p>
      <w:pPr>
        <w:pStyle w:val="TextBody"/>
        <w:widowControl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Je povinné </w:t>
      </w:r>
      <w:r>
        <w:rPr>
          <w:rFonts w:cs="Arial" w:ascii="Arial" w:hAnsi="Arial"/>
          <w:b/>
          <w:sz w:val="20"/>
          <w:szCs w:val="24"/>
        </w:rPr>
        <w:t>používať podložku pod motocykle a kanistre s palivom</w:t>
      </w:r>
      <w:r>
        <w:rPr>
          <w:rFonts w:cs="Arial" w:ascii="Arial" w:hAnsi="Arial"/>
          <w:sz w:val="20"/>
          <w:szCs w:val="24"/>
        </w:rPr>
        <w:t xml:space="preserve"> resp. olejom pri parkovaní, tankovaní a opravách! Podložka o rozmere </w:t>
      </w:r>
      <w:r>
        <w:rPr>
          <w:rFonts w:cs="Arial" w:ascii="Arial" w:hAnsi="Arial"/>
          <w:b/>
          <w:sz w:val="20"/>
          <w:szCs w:val="24"/>
        </w:rPr>
        <w:t>160x100</w:t>
      </w:r>
      <w:r>
        <w:rPr>
          <w:rFonts w:cs="Arial" w:ascii="Arial" w:hAnsi="Arial"/>
          <w:sz w:val="20"/>
          <w:szCs w:val="24"/>
        </w:rPr>
        <w:t>cm musí mať vrchnú stranu sorpčnú a spodnú nepriepustnú!</w:t>
      </w:r>
    </w:p>
    <w:p>
      <w:pPr>
        <w:pStyle w:val="TextBody"/>
        <w:widowControl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Je zakázané zakladať voľné ohniská v priestore športového podujatia</w:t>
      </w:r>
      <w:r>
        <w:rPr>
          <w:rFonts w:cs="Arial" w:ascii="Arial" w:hAnsi="Arial"/>
          <w:sz w:val="20"/>
          <w:szCs w:val="24"/>
        </w:rPr>
        <w:t>!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čas parkovania a pri odchode z podujatia je zakázané vypúšťať odpadovú vodu na parkovisko a prístupové komunikácie z obytných prívesov a karavanov. Odpadovú vodu je prípustné vypúšťať do kanalizácie alebo na miesta na to určené!</w:t>
      </w:r>
    </w:p>
    <w:p>
      <w:pPr>
        <w:pStyle w:val="TextBody"/>
        <w:widowControl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 priestore športového podujatia je zakázané nevhodným zaobchádzaním alebo parkovaním poškodzovať flóru a faunu!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Porušenie environmentálnych nariadení  </w:t>
      </w:r>
      <w:r>
        <w:rPr>
          <w:rFonts w:cs="Arial" w:ascii="Arial" w:hAnsi="Arial"/>
          <w:sz w:val="20"/>
          <w:u w:val="single"/>
        </w:rPr>
        <w:t>je možné pokutovať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jednotlivo do výšky 333,- EUR!</w:t>
      </w:r>
    </w:p>
    <w:p>
      <w:pPr>
        <w:pStyle w:val="TextBody"/>
        <w:ind w:left="709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ind w:left="360" w:hanging="349"/>
        <w:jc w:val="both"/>
        <w:rPr/>
      </w:pPr>
      <w:r>
        <w:rPr>
          <w:rFonts w:cs="Arial" w:ascii="Arial" w:hAnsi="Arial"/>
          <w:b/>
          <w:bCs/>
          <w:sz w:val="20"/>
          <w:szCs w:val="24"/>
          <w:u w:val="single"/>
        </w:rPr>
        <w:t xml:space="preserve">9. Pohonné hmoty </w:t>
      </w:r>
      <w:r>
        <w:rPr>
          <w:rFonts w:cs="Arial" w:ascii="Arial" w:hAnsi="Arial"/>
          <w:b/>
          <w:bCs/>
          <w:sz w:val="20"/>
          <w:szCs w:val="24"/>
        </w:rPr>
        <w:t>:</w:t>
      </w:r>
      <w:r>
        <w:rPr>
          <w:rFonts w:cs="Arial" w:ascii="Arial" w:hAnsi="Arial"/>
          <w:bCs/>
          <w:sz w:val="20"/>
          <w:szCs w:val="24"/>
        </w:rPr>
        <w:t xml:space="preserve">  </w:t>
      </w:r>
    </w:p>
    <w:p>
      <w:pPr>
        <w:pStyle w:val="TextBody"/>
        <w:ind w:left="360" w:hanging="349"/>
        <w:jc w:val="both"/>
        <w:rPr/>
      </w:pPr>
      <w:r>
        <w:rPr>
          <w:rFonts w:cs="Arial" w:ascii="Arial" w:hAnsi="Arial"/>
          <w:bCs/>
          <w:sz w:val="20"/>
          <w:szCs w:val="24"/>
        </w:rPr>
        <w:t>Nebudú zabezpečené v parkovisku pretekárov. Najbližšia čerpacia stanica je v Brezne, vzdialená cca 2 km od</w:t>
      </w:r>
    </w:p>
    <w:p>
      <w:pPr>
        <w:pStyle w:val="TextBody"/>
        <w:ind w:left="360" w:hanging="349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parkoviska.</w:t>
      </w:r>
    </w:p>
    <w:p>
      <w:pPr>
        <w:pStyle w:val="TextBody"/>
        <w:ind w:left="709" w:hanging="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TextBody"/>
        <w:ind w:left="360" w:hanging="349"/>
        <w:jc w:val="both"/>
        <w:rPr/>
      </w:pPr>
      <w:r>
        <w:rPr>
          <w:rFonts w:cs="Arial" w:ascii="Arial" w:hAnsi="Arial"/>
          <w:b/>
          <w:bCs/>
          <w:sz w:val="20"/>
          <w:szCs w:val="24"/>
          <w:u w:val="single"/>
        </w:rPr>
        <w:t>10. Protesty a odvolania</w:t>
      </w:r>
      <w:r>
        <w:rPr>
          <w:rFonts w:cs="Arial" w:ascii="Arial" w:hAnsi="Arial"/>
          <w:b/>
          <w:bCs/>
          <w:sz w:val="20"/>
          <w:szCs w:val="24"/>
        </w:rPr>
        <w:t xml:space="preserve"> : </w:t>
      </w:r>
    </w:p>
    <w:p>
      <w:pPr>
        <w:pStyle w:val="TextBody"/>
        <w:ind w:left="360" w:hanging="349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Protesty proti súťažnému pretekárovi alebo motocyklu musia byť predložené riaditeľovi pretekov</w:t>
      </w:r>
    </w:p>
    <w:p>
      <w:pPr>
        <w:pStyle w:val="TextBody"/>
        <w:ind w:left="360" w:hanging="349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najneskôr 30 min. Po zverejnení výsledkov na tabuli. Všetky protesty musia byť podané v súlade</w:t>
      </w:r>
    </w:p>
    <w:p>
      <w:pPr>
        <w:pStyle w:val="TextBody"/>
        <w:ind w:left="360" w:hanging="349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s disciplinárnym poriadkom, SMF a doložené poplatkom 35 euro, ktorý sa vráti ak je protest</w:t>
      </w:r>
    </w:p>
    <w:p>
      <w:pPr>
        <w:pStyle w:val="TextBody"/>
        <w:ind w:left="360" w:hanging="349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oprávnený.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V Pov. Bystrici dňa  06.04.2011  </w:t>
        <w:tab/>
        <w:tab/>
        <w:tab/>
        <w:tab/>
        <w:t>ZU schválené SMF pod j.č.: SMF 12- 403/2011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object w:dxaOrig="4019" w:dyaOrig="34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9pt;margin-top:6.1pt;width:97.85pt;height:8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2056868908" r:id="rId3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iana Kašlíková</w:t>
        <w:tab/>
        <w:t xml:space="preserve">                                                                                    Peter Lazar, v.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álny sekretár SMF                                                                             viceprezident SMF pre 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sectPr>
      <w:headerReference w:type="default" r:id="rId5"/>
      <w:type w:val="nextPage"/>
      <w:pgSz w:w="11906" w:h="16838"/>
      <w:pgMar w:left="709" w:right="566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74010</wp:posOffset>
          </wp:positionH>
          <wp:positionV relativeFrom="paragraph">
            <wp:posOffset>-23495</wp:posOffset>
          </wp:positionV>
          <wp:extent cx="685800" cy="393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mt1.sk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02:00Z</dcterms:created>
  <dc:creator>u808059</dc:creator>
  <dc:description/>
  <cp:keywords/>
  <dc:language>en-US</dc:language>
  <cp:lastModifiedBy>Tatiana Kaslikova</cp:lastModifiedBy>
  <dcterms:modified xsi:type="dcterms:W3CDTF">2011-04-08T09:13:00Z</dcterms:modified>
  <cp:revision>16</cp:revision>
  <dc:subject/>
  <dc:title>Z v l á š t n e   u s t a n o v e n i a   </dc:title>
</cp:coreProperties>
</file>