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Z v l á š t n e   u s t a n o v e n i a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nduro - 2010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zinárodné majstrovstvá SR, Slovenský pohár, Hobby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BUDIMÍR  3.- 4. júl  2010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jdenná súťaž prebehne na základe poverenia ŠK EaR SMF v rámci seriálu M SR COUNTRY CROSS - Enduro 2010. Podujatie bude usporiadané podľa športového poriadku pre Enduro na rok 2010, týchto zvláštnych ustanovení a všetkých inštrukcií schválených  JURY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 w:val="20"/>
          <w:szCs w:val="28"/>
        </w:rPr>
        <w:t>Depo - areál súťaže sa rozprestiera za obcou Budimír – smer Družstevná pri Hornáde.  Príjazd do obce  Budimír :</w:t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8"/>
        </w:rPr>
        <w:t>v smere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b/>
          <w:sz w:val="20"/>
          <w:szCs w:val="28"/>
        </w:rPr>
        <w:t xml:space="preserve">od Košíc - </w:t>
      </w:r>
      <w:r>
        <w:rPr>
          <w:rFonts w:cs="Arial" w:ascii="Arial" w:hAnsi="Arial"/>
          <w:sz w:val="20"/>
          <w:szCs w:val="28"/>
        </w:rPr>
        <w:t xml:space="preserve"> diaľnica smer Prešov, prvá odbočka v klesaní za Košicami, na Budimír.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8"/>
        </w:rPr>
        <w:t xml:space="preserve">v smere od Prešova – </w:t>
      </w:r>
      <w:r>
        <w:rPr>
          <w:rFonts w:cs="Arial" w:ascii="Arial" w:hAnsi="Arial"/>
          <w:bCs/>
          <w:sz w:val="20"/>
          <w:szCs w:val="28"/>
        </w:rPr>
        <w:t>na začiatku stúpania diaľnice pred Košicami odbočiť na Budimír pokračovať cez celú obec a za obcou odbočiť vľavo smer Družstevná pri Hornáde. Na vrchole stúpania odbočka vľavo na príjazdovú panelovú cestu.(súradnice GPS: š 21,2745, d 48,8037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tredisko – depo súťaže je sprístupnené pre  účastníkov od 4.7.2010 od 12,00 hod /piatok/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é preberanie motocyklov sa uskutoční v piatok 2.7. v čase od 17,00 do 21,00 hod. v depe. Motocykle budú po technickom prebraní uložené v uzavretom parkovisku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 depe platí nočný kľud od 22,00 hod do 6,00 hod. Za dodržanie nočného kľudu  aj za doprevádzajúce osoby sú zodpovední jazdci. V prípade porušenia tohto ustanovenia jazdec bude zo súťaže vylúčen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 stredisku súťaže sa bude nachádzať štart (nedeľa), cieľ, uzavreté parkovisko (sobota), občerstveni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poriadateľ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sz w:val="20"/>
          <w:szCs w:val="28"/>
        </w:rPr>
        <w:t>ŠPORTOVÝ KLUB Budimír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  <w:szCs w:val="28"/>
        </w:rPr>
        <w:t>Predseda organizačného výboru :  p. Vladimír Grega , mob. 0918 82837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Oficiálni činovníc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2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1"/>
        <w:gridCol w:w="2586"/>
      </w:tblGrid>
      <w:tr>
        <w:trPr/>
        <w:tc>
          <w:tcPr>
            <w:tcW w:w="20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iaditeľ súťaže</w:t>
              <w:br/>
              <w:t>Hlavný časomerač</w:t>
              <w:br/>
              <w:t>Technický komisár</w:t>
              <w:br/>
              <w:t>Environmen.komisár</w:t>
              <w:br/>
              <w:t>Hlav. trať. komisá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Lazar</w:t>
              <w:br/>
              <w:t>Rastislav Mašlonka</w:t>
              <w:br/>
              <w:t>Peter Radóczi</w:t>
              <w:br/>
              <w:t>t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roslav Scuharda</w:t>
              <w:b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JURY:</w:t>
      </w:r>
    </w:p>
    <w:tbl>
      <w:tblPr>
        <w:tblW w:w="22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1"/>
        <w:gridCol w:w="2483"/>
      </w:tblGrid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seda</w:t>
              <w:br/>
              <w:t>Člen</w:t>
              <w:br/>
              <w:t>Člen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or Pape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Lazar</w:t>
              <w:br/>
              <w:t>Peter Radócz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nutia JURY sa uskutočnia v depe podujat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2. Priebeh súťaže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reberanie motocyklov 2.7. v piatok  od 17,00 hod. do 21,00 hod. Budimír - depo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oučenie jazdcov o 8,00 v sobotu v depe.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Štart : sobota 3.7.2010:  09,00 ho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 xml:space="preserve">Nedeľa 4.7.2010:  09,00 hod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čet kôl: 4– I.VT (M SR), II.VT (SP) – nedeľa 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 xml:space="preserve">3– Veterán, III.VT Hobby), Regionál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2 – Dora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sobotu sa v prvom kole nemerá Enduro test. V nedeľu sa obidva testy merajú od 1.kola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Časová tolerancia na meškanie v ČK je 30 min za deň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3. Trať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Trať v dĺžke cca 50 km vedie členitým terénom (lúky, lesné chodníky, kamenisté zjazdy a výjazdy). Je vyznačená smerovými šípkami. Trať bude mať  časovku so servisom – cca 8 km od depa a 2. časovku so servisom (štart, cieľ), v ktorej bude extrém test. Ďalej na trati v prvej časovke bude Cross test ( Družstevná p.Hornáde-Tepličany – 4 k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epa) a Enduro test  (Kavečany – 7 km od depa). Príjazd na testy je po asfaltovej ceste a bude vyznačený smerovými tabuľam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4.Účasť jazdcov</w:t>
      </w:r>
      <w:r>
        <w:rPr>
          <w:rFonts w:cs="Arial" w:ascii="Arial" w:hAnsi="Arial"/>
          <w:sz w:val="20"/>
          <w:szCs w:val="20"/>
          <w:u w:val="single"/>
        </w:rPr>
        <w:t>: 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eku sa môže zúčastniť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ržitelia platnej národnej licencie SMF EaR /aj jednorázovej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jazdci s platnou medzinárodnou licenciou alebo národnou licenciou s platným štartovým povolením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íslušnej národnej federácie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artovné sa platí pri preberaní motocykla vo výške 45 EUR za obidva dn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 Poistenie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jazdec musí byť poistený poistkou pre trvalé následky úrazu a krytie liečebných nákladov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6.Prihlášky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riadateľ nepotvrdzuje prihlášk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Ubytovanie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sz w:val="20"/>
        </w:rPr>
        <w:t>Penzión Mária</w:t>
        <w:tab/>
        <w:tab/>
        <w:tab/>
        <w:tab/>
        <w:t>Ranč Ortáše</w:t>
      </w:r>
      <w:r>
        <w:rPr>
          <w:rFonts w:cs="Arial" w:ascii="Arial" w:hAnsi="Arial"/>
          <w:i/>
          <w:sz w:val="20"/>
        </w:rPr>
        <w:br/>
      </w:r>
      <w:r>
        <w:rPr>
          <w:rFonts w:cs="Arial" w:ascii="Arial" w:hAnsi="Arial"/>
          <w:sz w:val="20"/>
        </w:rPr>
        <w:t>Budimír</w:t>
        <w:tab/>
        <w:tab/>
        <w:tab/>
        <w:tab/>
        <w:tab/>
        <w:t>mobil: 0903 7327 47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tel. 055/7299090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  <w:t>8. Environmentálne nariadenia: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iCs/>
          <w:sz w:val="20"/>
          <w:szCs w:val="24"/>
        </w:rPr>
        <w:t xml:space="preserve">Umývanie motocykla mimo priestor určený usporiadateľom je zakázané.!!! V priestore na umývanie motocyklov je zakázané použitie chemických prípravkov.  Vylievať a odhadzovať opotrebovaný oleja iný ropný alebo komunálny odpad mimo označených nádob je zakázané. Pretekár a jeho sprievod je povinný používať environmentálnu podložku bez ohľadu na podkladový materiál prostredia </w:t>
      </w:r>
      <w:r>
        <w:rPr>
          <w:rFonts w:cs="Arial" w:ascii="Arial" w:hAnsi="Arial"/>
          <w:bCs/>
          <w:i/>
          <w:iCs/>
          <w:sz w:val="20"/>
          <w:szCs w:val="24"/>
        </w:rPr>
        <w:t>(z materiálu so sacími vlastnosťami o rozmere 2x1 m)</w:t>
      </w:r>
      <w:r>
        <w:rPr>
          <w:rFonts w:cs="Arial" w:ascii="Arial" w:hAnsi="Arial"/>
          <w:b/>
          <w:bCs/>
          <w:iCs/>
          <w:sz w:val="20"/>
          <w:szCs w:val="24"/>
        </w:rPr>
        <w:t xml:space="preserve"> </w:t>
      </w:r>
      <w:r>
        <w:rPr>
          <w:rFonts w:cs="Arial" w:ascii="Arial" w:hAnsi="Arial"/>
          <w:bCs/>
          <w:iCs/>
          <w:sz w:val="20"/>
          <w:szCs w:val="24"/>
        </w:rPr>
        <w:t xml:space="preserve">a  to pri parkovaní, opravách, tankovaní motocykla v priestore parkoviska i závodnej trate. Kanistre s olejom, palivom a plniace hrdlá musia byť umiestnené mimo slnečného žiarenia na ekologickej podložke. Pretekár a jeho sprievod sú povinní dodržiavať nočný kľud v časovom intervale stanovenom usporiadateľom a dostatočne bezpečnostne zabezpečiť motocykle a iný majetok proti odcudzeniu alebo poškodeniu. V priestore športového podujatia je zakázané nevhodným zaobchádzaním alebo parkovaním poškodzovať flóru a faunu. </w:t>
      </w:r>
      <w:r>
        <w:rPr>
          <w:rStyle w:val="Emphasis"/>
          <w:rFonts w:cs="Arial" w:ascii="Arial" w:hAnsi="Arial"/>
          <w:bCs/>
          <w:i w:val="false"/>
          <w:color w:val="000000"/>
          <w:sz w:val="20"/>
          <w:szCs w:val="24"/>
        </w:rPr>
        <w:t xml:space="preserve">Uvedené nariadenia sú záväzné a vychádzajú zo Zákona NR SR 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4"/>
        </w:rPr>
        <w:t>č</w:t>
      </w:r>
      <w:r>
        <w:rPr>
          <w:rFonts w:cs="Arial" w:ascii="Arial" w:hAnsi="Arial"/>
          <w:bCs/>
          <w:iCs/>
          <w:color w:val="000000"/>
          <w:sz w:val="20"/>
          <w:szCs w:val="24"/>
        </w:rPr>
        <w:t xml:space="preserve">. 543/2002 ZZ </w:t>
      </w:r>
      <w:r>
        <w:rPr>
          <w:rStyle w:val="Emphasis"/>
          <w:rFonts w:cs="Arial" w:ascii="Arial" w:hAnsi="Arial"/>
          <w:bCs/>
          <w:i w:val="false"/>
          <w:color w:val="000000"/>
          <w:sz w:val="20"/>
          <w:szCs w:val="24"/>
        </w:rPr>
        <w:t>. o ochrane krajiny a prírody.</w:t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sz w:val="20"/>
          <w:szCs w:val="24"/>
        </w:rPr>
        <w:t>Porušenie environmentálnych nariadení je možné pokutovať jednotlivo vo výške 35 € a vylúčením pretekára zo súťaže</w:t>
      </w:r>
      <w:r>
        <w:rPr>
          <w:rFonts w:cs="Arial" w:ascii="Arial" w:hAnsi="Arial"/>
          <w:i/>
          <w:sz w:val="20"/>
          <w:szCs w:val="24"/>
        </w:rPr>
        <w:t>. !!!!</w:t>
      </w:r>
    </w:p>
    <w:p>
      <w:pPr>
        <w:pStyle w:val="TextBody"/>
        <w:ind w:left="709" w:hanging="0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TextBody"/>
        <w:ind w:left="360" w:hanging="349"/>
        <w:jc w:val="both"/>
        <w:rPr/>
      </w:pPr>
      <w:r>
        <w:rPr>
          <w:rFonts w:cs="Arial" w:ascii="Arial" w:hAnsi="Arial"/>
          <w:b/>
          <w:bCs/>
          <w:sz w:val="20"/>
          <w:szCs w:val="24"/>
          <w:u w:val="single"/>
        </w:rPr>
        <w:t xml:space="preserve">9. Pohonné hmoty </w:t>
      </w:r>
      <w:r>
        <w:rPr>
          <w:rFonts w:cs="Arial" w:ascii="Arial" w:hAnsi="Arial"/>
          <w:b/>
          <w:bCs/>
          <w:sz w:val="20"/>
          <w:szCs w:val="24"/>
        </w:rPr>
        <w:t>:</w:t>
      </w:r>
      <w:r>
        <w:rPr>
          <w:rFonts w:cs="Arial" w:ascii="Arial" w:hAnsi="Arial"/>
          <w:bCs/>
          <w:sz w:val="20"/>
          <w:szCs w:val="24"/>
        </w:rPr>
        <w:t xml:space="preserve">  </w:t>
      </w:r>
    </w:p>
    <w:p>
      <w:pPr>
        <w:pStyle w:val="TextBody"/>
        <w:ind w:left="360" w:hanging="349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nebudú zabezpečené v parkovisku pretekárov. Najbližšia čerpacia stanica je v Košiciach, cca 8 km od depa.</w:t>
      </w:r>
    </w:p>
    <w:p>
      <w:pPr>
        <w:pStyle w:val="TextBody"/>
        <w:ind w:left="709" w:hanging="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TextBody"/>
        <w:ind w:left="360" w:hanging="349"/>
        <w:jc w:val="both"/>
        <w:rPr/>
      </w:pPr>
      <w:r>
        <w:rPr>
          <w:rFonts w:cs="Arial" w:ascii="Arial" w:hAnsi="Arial"/>
          <w:b/>
          <w:bCs/>
          <w:sz w:val="20"/>
          <w:szCs w:val="24"/>
          <w:u w:val="single"/>
        </w:rPr>
        <w:t>10. Protesty a odvolania</w:t>
      </w:r>
      <w:r>
        <w:rPr>
          <w:rFonts w:cs="Arial" w:ascii="Arial" w:hAnsi="Arial"/>
          <w:b/>
          <w:bCs/>
          <w:sz w:val="20"/>
          <w:szCs w:val="24"/>
        </w:rPr>
        <w:t xml:space="preserve"> : </w:t>
      </w:r>
    </w:p>
    <w:p>
      <w:pPr>
        <w:pStyle w:val="TextBody"/>
        <w:ind w:left="360" w:hanging="349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Protesty proti súťažnému pretekárovi alebo motocyklu musia byť predložené riaditeľovi pretekov</w:t>
      </w:r>
    </w:p>
    <w:p>
      <w:pPr>
        <w:pStyle w:val="TextBody"/>
        <w:ind w:left="360" w:hanging="349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najneskôr 30 min. Po zverejnení výsledkov na tabuli. Všetky protesty musia byť podané v súlade</w:t>
      </w:r>
    </w:p>
    <w:p>
      <w:pPr>
        <w:pStyle w:val="TextBody"/>
        <w:ind w:left="360" w:hanging="349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s disciplinárnym poriadkom, SMF a doložené poplatkom 35 euro, ktorý sa vráti ak je protest</w:t>
      </w:r>
    </w:p>
    <w:p>
      <w:pPr>
        <w:pStyle w:val="TextBody"/>
        <w:ind w:left="360" w:hanging="349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oprávnený.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  <w:lang w:val="cs-CZ" w:eastAsia="en-US"/>
        </w:rPr>
      </w:pPr>
      <w:r>
        <w:rPr>
          <w:rFonts w:cs="Arial Narrow" w:ascii="Arial Narrow" w:hAnsi="Arial Narrow"/>
          <w:bCs/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</wp:posOffset>
                </wp:positionV>
                <wp:extent cx="1231900" cy="969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96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515" w:dyaOrig="21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2.45pt;height:69.05pt" filled="f" o:ole="">
                                  <v:imagedata r:id="rId3" o:title=""/>
                                </v:shape>
                                <o:OLEObject Type="Embed" ProgID="" ShapeID="ole_rId2" DrawAspect="Content" ObjectID="_2406839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76.35pt;mso-wrap-distance-left:9.05pt;mso-wrap-distance-right:9.05pt;mso-wrap-distance-top:0pt;mso-wrap-distance-bottom:0pt;margin-top:1.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515" w:dyaOrig="21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2.45pt;height:69.05pt" filled="f" o:ole="">
                            <v:imagedata r:id="rId5" o:title=""/>
                          </v:shape>
                          <o:OLEObject Type="Embed" ProgID="" ShapeID="ole_rId4" DrawAspect="Content" ObjectID="_37202044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iana Kašlíková, v.r.                                                                                    Peter Laza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álny sekretár SMF                                                                             viceprezident SMF pre 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Ú schválené SMF pod j.č. 39-405/2010, dňa 03.06.2010</w:t>
      </w:r>
    </w:p>
    <w:p>
      <w:pPr>
        <w:pStyle w:val="TextBody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headerReference w:type="default" r:id="rId6"/>
      <w:type w:val="nextPage"/>
      <w:pgSz w:w="11906" w:h="16838"/>
      <w:pgMar w:left="900" w:right="746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7785</wp:posOffset>
          </wp:positionH>
          <wp:positionV relativeFrom="paragraph">
            <wp:posOffset>-23495</wp:posOffset>
          </wp:positionV>
          <wp:extent cx="685800" cy="3930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32:00Z</dcterms:created>
  <dc:creator>u808059</dc:creator>
  <dc:description/>
  <cp:keywords/>
  <dc:language>en-US</dc:language>
  <cp:lastModifiedBy>Tatiana</cp:lastModifiedBy>
  <dcterms:modified xsi:type="dcterms:W3CDTF">2010-06-14T14:42:00Z</dcterms:modified>
  <cp:revision>25</cp:revision>
  <dc:subject/>
  <dc:title>Z v l á š t n e   u s t a n o v e n i a   </dc:title>
</cp:coreProperties>
</file>