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 v l á š t n e   u s t a n o v e n i a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NTRY  CROSS - 2010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Medzinárodné majstrovstvá SR, Slovenský pohár, Hobb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RSKÝ  MIKULÁŠ  27.-28. marca  2010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  <w:u w:val="single"/>
        </w:rPr>
        <w:t>Usporiadateľ: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Rallye Cross klub pri AK SR  BORSKÝ  MIKULÁŠ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Dvojdenná súťaž prebehne v rámci seriálu M SR COUNTRY CROSS 2010 podľa Športového poriadku CC 2010 a týchto Zvláštnych ustanovení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retekárska trať - areál súťaže </w:t>
      </w:r>
      <w:r>
        <w:rPr>
          <w:rFonts w:cs="Arial" w:ascii="Arial" w:hAnsi="Arial"/>
          <w:i/>
          <w:szCs w:val="24"/>
        </w:rPr>
        <w:t>„Mokrovských“</w:t>
      </w:r>
      <w:r>
        <w:rPr>
          <w:rFonts w:cs="Arial" w:ascii="Arial" w:hAnsi="Arial"/>
          <w:szCs w:val="24"/>
        </w:rPr>
        <w:t xml:space="preserve"> sa rozprestiera za obcou BORSKÝ MIKULÁŠ.  Príjazd do obce  Borský Mikuláš je 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v smere od Senice -  číslo cesty 500 II. trieda  smerom na Kút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mere od Kútov  - číslo cesty 500 II. trieda  smer  Senica  viď  dopravná tabuľa  odbočenie  Borský Mikuláš  s udaním k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mere od Malaciek - číslo cesty 590 II. trieda smer Senica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drobnejšie informácie s vyznačením mapky  Borského Mikuláša   viď  internetová  stránka </w:t>
      </w:r>
      <w:hyperlink r:id="rId2">
        <w:r>
          <w:rPr>
            <w:rStyle w:val="InternetLink"/>
            <w:rFonts w:cs="Arial" w:ascii="Arial" w:hAnsi="Arial"/>
            <w:szCs w:val="24"/>
          </w:rPr>
          <w:t>http://www.rallycrossbure.sk</w:t>
        </w:r>
      </w:hyperlink>
      <w:r>
        <w:rPr>
          <w:rFonts w:cs="Arial" w:ascii="Arial" w:hAnsi="Arial"/>
          <w:szCs w:val="24"/>
        </w:rPr>
        <w:t xml:space="preserve">   alebo   </w:t>
      </w:r>
      <w:hyperlink r:id="rId3">
        <w:r>
          <w:rPr>
            <w:rStyle w:val="InternetLink"/>
            <w:rFonts w:cs="Arial" w:ascii="Arial" w:hAnsi="Arial"/>
            <w:szCs w:val="24"/>
          </w:rPr>
          <w:t>http://www.borskymikulas.sk</w:t>
        </w:r>
      </w:hyperlink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íjazd  do centra preteku bude vyznačený smerovými tabuľami. V areály súťaže sa bude nachádzať štart, cieľ, preberanie motocyklov, parkovisko ako i občerstvenie. V tomto priestore je prísny zákaz jazdy na motocykli, štvorkolke či pitbaiku !!!. Porušenie tohto zákazu sa bude trestať pokutou 20 euro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. Hlavní činovníci: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Predseda organ.výboru :   Igor  KUBÍK,  Rally Cross klub Borský Mikuláš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</w:t>
      </w:r>
      <w:r>
        <w:rPr>
          <w:rFonts w:cs="Arial" w:ascii="Arial" w:hAnsi="Arial"/>
          <w:bCs/>
          <w:iCs/>
          <w:szCs w:val="24"/>
        </w:rPr>
        <w:t xml:space="preserve">kontakt: 0905/808130, e-mail: </w:t>
      </w:r>
      <w:hyperlink r:id="rId4">
        <w:r>
          <w:rPr>
            <w:rStyle w:val="InternetLink"/>
            <w:rFonts w:cs="Arial" w:ascii="Arial" w:hAnsi="Arial"/>
            <w:bCs/>
            <w:iCs/>
            <w:szCs w:val="24"/>
          </w:rPr>
          <w:t>kubikigor@stonline.sk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4"/>
        </w:rPr>
        <w:t>Vedúci    trate :</w:t>
        <w:tab/>
        <w:tab/>
        <w:t>Ladislav Bolebruch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iaditeľ súťaže  :</w:t>
        <w:tab/>
        <w:tab/>
        <w:t>Peter Lazar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Hlavný časomerač:</w:t>
        <w:tab/>
        <w:tab/>
        <w:t xml:space="preserve">Rastislav Mašlonka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Hl. technický komisár:</w:t>
        <w:tab/>
        <w:t>Peter Radóczi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viromentálny komisár:</w:t>
        <w:tab/>
        <w:tab/>
        <w:t xml:space="preserve">               </w:t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81" w:leader="none"/>
        </w:tabs>
        <w:jc w:val="both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RY  podujatia :</w:t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4"/>
        </w:rPr>
        <w:t>Predseda:</w:t>
        <w:tab/>
        <w:t xml:space="preserve"> Pavol Sás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Člen:</w:t>
        <w:tab/>
        <w:tab/>
        <w:t xml:space="preserve"> Peter Lazar                          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Člen:</w:t>
        <w:tab/>
        <w:tab/>
        <w:t xml:space="preserve"> Peter Radóczi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.   Č a s o v ý    h a r m o n o g r a m   p r e t e k o v :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192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60"/>
        <w:gridCol w:w="2832"/>
      </w:tblGrid>
      <w:tr>
        <w:trPr/>
        <w:tc>
          <w:tcPr>
            <w:tcW w:w="636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Piatok  26.3.2010</w:t>
              <w:br/>
            </w:r>
            <w:r>
              <w:rPr>
                <w:rFonts w:cs="Arial" w:ascii="Arial" w:hAnsi="Arial"/>
                <w:szCs w:val="24"/>
              </w:rPr>
              <w:t>Preberanie prítomných jazdcov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17.00 - 20.00 hod.</w:t>
            </w:r>
          </w:p>
        </w:tc>
      </w:tr>
      <w:tr>
        <w:trPr/>
        <w:tc>
          <w:tcPr>
            <w:tcW w:w="636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Sobota 27.3. 2010</w:t>
              <w:br/>
            </w:r>
            <w:r>
              <w:rPr>
                <w:rFonts w:cs="Arial" w:ascii="Arial" w:hAnsi="Arial"/>
                <w:b/>
                <w:szCs w:val="24"/>
              </w:rPr>
              <w:t>1. Preberanie motocyklov</w:t>
            </w:r>
            <w:r>
              <w:rPr>
                <w:rFonts w:cs="Arial" w:ascii="Arial" w:hAnsi="Arial"/>
                <w:szCs w:val="24"/>
              </w:rPr>
              <w:t>:</w:t>
              <w:br/>
              <w:t>MM SR Dorast a Veterán, Hobby 125, 250, 4T, JL:</w:t>
              <w:br/>
              <w:t>MM SR E1, E2, E3,    SP E1, E2, E3 : 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07.00 - 08.00 hod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08.00 - 09.00 hod.</w:t>
            </w:r>
          </w:p>
        </w:tc>
      </w:tr>
      <w:tr>
        <w:trPr/>
        <w:tc>
          <w:tcPr>
            <w:tcW w:w="636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Š t a r t :</w:t>
            </w:r>
            <w:r>
              <w:rPr>
                <w:rFonts w:cs="Arial" w:ascii="Arial" w:hAnsi="Arial"/>
                <w:szCs w:val="24"/>
              </w:rPr>
              <w:t> </w:t>
              <w:br/>
              <w:t xml:space="preserve">MM SR Dorast a Veterán, Hobby 125, 250, 4T, JL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MM SR E1, E2, E3, Junior,  SP E1, E2, E3: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 hod.</w:t>
              <w:br/>
              <w:t>13.00 hod.</w:t>
            </w:r>
          </w:p>
        </w:tc>
      </w:tr>
      <w:tr>
        <w:trPr/>
        <w:tc>
          <w:tcPr>
            <w:tcW w:w="636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Nedeľa 28.3.2010 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TextBody"/>
              <w:ind w:right="-465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Preberanie jazdcov, ktorí neštartovali 1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eň:</w:t>
            </w:r>
            <w:r>
              <w:rPr>
                <w:rFonts w:cs="Arial" w:ascii="Arial" w:hAnsi="Arial"/>
                <w:szCs w:val="24"/>
              </w:rPr>
              <w:t xml:space="preserve">       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.30 – 09.00 hod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636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2. Š t a r t :</w:t>
            </w:r>
            <w:r>
              <w:rPr>
                <w:rFonts w:cs="Arial" w:ascii="Arial" w:hAnsi="Arial"/>
                <w:szCs w:val="24"/>
                <w:u w:val="single"/>
              </w:rPr>
              <w:t> </w:t>
            </w:r>
            <w:r>
              <w:rPr>
                <w:rFonts w:cs="Arial" w:ascii="Arial" w:hAnsi="Arial"/>
                <w:szCs w:val="24"/>
              </w:rPr>
              <w:br/>
              <w:t xml:space="preserve">MM SR Dorast a Veterán, Hobby 125, 250, 4T, JL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M SR E1, E2, E3, Junior,   SP E1, E2, E3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 hod.</w:t>
              <w:br/>
              <w:t>13.00 hod.</w:t>
            </w:r>
          </w:p>
        </w:tc>
      </w:tr>
      <w:tr>
        <w:trPr/>
        <w:tc>
          <w:tcPr>
            <w:tcW w:w="636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Vyhlásenie víťazov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cca o 16.00 hod.</w:t>
            </w:r>
          </w:p>
        </w:tc>
      </w:tr>
    </w:tbl>
    <w:p>
      <w:pPr>
        <w:pStyle w:val="TextBody"/>
        <w:ind w:right="94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3.Trať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Trať je vyznačená ako uzavretý okruh v dĺžke cca 12km a vedie  prevažne lesnými cestami, s trávnato - pieskovým, miestami čisto piesčitým povrchom.</w:t>
      </w:r>
    </w:p>
    <w:p>
      <w:pPr>
        <w:pStyle w:val="TextBody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hý deň sa jazdí v opačnom smere ako prvý deň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4.Účasť jazdcov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teku sa môžu zúčastniť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držitelia platnej národnej licencie SMF Enduro a Rallye </w:t>
      </w:r>
      <w:r>
        <w:rPr>
          <w:rFonts w:cs="Arial" w:ascii="Arial" w:hAnsi="Arial"/>
          <w:i/>
          <w:szCs w:val="24"/>
        </w:rPr>
        <w:t>(aj  jedno rázovej).</w:t>
      </w:r>
    </w:p>
    <w:p>
      <w:pPr>
        <w:pStyle w:val="TextBody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jazdci s platnou medzinárodnou licenciou alebo národnou licenciou s platným štartovným</w:t>
      </w:r>
    </w:p>
    <w:p>
      <w:pPr>
        <w:pStyle w:val="TextBody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ovolením svojej Národnej motocyklovej federácie</w:t>
      </w:r>
    </w:p>
    <w:p>
      <w:pPr>
        <w:pStyle w:val="TextBody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Cs w:val="24"/>
        </w:rPr>
        <w:t>Štartovné sa platí pri preberaní motocykla vo výške  35 euro za  obidva  dn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  <w:u w:val="single"/>
        </w:rPr>
        <w:t>5. Časomiera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4"/>
        </w:rPr>
        <w:t>Každý jazdec obdrží oproti dokladu ( licencia, obč. preukaz...) merací číp, ktorý je povinný umiestniť do čižmy, podľa inštrukcie časomerača. Čip je povinný vrátiť po preteku na určenom mieste, kedy mu bude príslušný doklad vrátený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6. Poisteni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ždý jazdec musí byť poistený poistkou pre trvalé následky úrazu a krytie liečebných nákladov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7. Prihlášk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Usporiadateľ nepotvrdzuje prihlášky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8. Ubytovanie  BORSKÝ  MIKULÁŠ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Ubytovňa Hebel Šaštín Stráže  - tel. 0904/65206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rá lagúna Šaštín Stráže tel. 0905/543382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ohostinstvo u „Zemanov“ Borský Mikuláš  tel. 0904/673812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Ďaľšie informácie na na </w:t>
      </w:r>
      <w:hyperlink r:id="rId5">
        <w:r>
          <w:rPr>
            <w:rStyle w:val="InternetLink"/>
            <w:rFonts w:cs="Arial" w:ascii="Arial" w:hAnsi="Arial"/>
            <w:szCs w:val="24"/>
          </w:rPr>
          <w:t>http://www.sastinstraze.sk</w:t>
        </w:r>
      </w:hyperlink>
      <w:r>
        <w:rPr>
          <w:rFonts w:cs="Arial" w:ascii="Arial" w:hAnsi="Arial"/>
          <w:szCs w:val="24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9. Environmentálne nariadenia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Cs w:val="24"/>
        </w:rPr>
        <w:t xml:space="preserve">Umývanie motocykla mimo priestor určený usporiadateľom je zakázané.!!! V priestore na umývanie motocyklov je zakázané použitie chemických prípravkov.  Vylievať a odhadzovať opotrebovaný oleja iný ropný alebo komunálny odpad mimo označených nádob je zakázané. Pretekár a jeho sprievod je povinný používať environmentálnu podložku bez ohľadu na podkladový materiál prostredia </w:t>
      </w:r>
      <w:r>
        <w:rPr>
          <w:rFonts w:cs="Arial" w:ascii="Arial" w:hAnsi="Arial"/>
          <w:bCs/>
          <w:i/>
          <w:iCs/>
          <w:szCs w:val="24"/>
        </w:rPr>
        <w:t>(z materiálu so sacími vlastnosťami o rozmere 2x1 m)</w:t>
      </w:r>
      <w:r>
        <w:rPr>
          <w:rFonts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 xml:space="preserve">a  to pri parkovaní, opravách, tankovaní motocykla v priestore parkoviska i závodnej trate. Kanistre s olejom, palivom a plniace hrdlá musia byť umiestnené mimo slnečného žiarenia na ekologickej podložke. Pretekár a jeho sprievod sú povinní dodržiavať nočný kľud v časovom intervale stanovenom usporiadateľom a dostatočne bezpečnostne zabezpečiť motocykle a iný majetok proti odcudzeniu alebo poškodeniu. V priestore športového podujatia je zakázané nevhodným zaobchádzaním alebo parkovaním poškodzovať flóru a faunu. </w:t>
      </w:r>
      <w:r>
        <w:rPr>
          <w:rStyle w:val="Emphasis"/>
          <w:rFonts w:cs="Arial" w:ascii="Arial" w:hAnsi="Arial"/>
          <w:bCs/>
          <w:i w:val="false"/>
          <w:color w:val="000000"/>
          <w:szCs w:val="24"/>
        </w:rPr>
        <w:t xml:space="preserve">Uvedené nariadenia sú záväzné a vychádzajú zo Zákona NR SR </w:t>
      </w:r>
      <w:r>
        <w:rPr>
          <w:rStyle w:val="StrongEmphasis"/>
          <w:rFonts w:cs="Arial" w:ascii="Arial" w:hAnsi="Arial"/>
          <w:b w:val="false"/>
          <w:iCs/>
          <w:color w:val="000000"/>
          <w:szCs w:val="24"/>
        </w:rPr>
        <w:t>č</w:t>
      </w:r>
      <w:r>
        <w:rPr>
          <w:rFonts w:cs="Arial" w:ascii="Arial" w:hAnsi="Arial"/>
          <w:bCs/>
          <w:iCs/>
          <w:color w:val="000000"/>
          <w:szCs w:val="24"/>
        </w:rPr>
        <w:t xml:space="preserve">. 543/2002 ZZ </w:t>
      </w:r>
      <w:r>
        <w:rPr>
          <w:rStyle w:val="Emphasis"/>
          <w:rFonts w:cs="Arial" w:ascii="Arial" w:hAnsi="Arial"/>
          <w:bCs/>
          <w:i w:val="false"/>
          <w:color w:val="000000"/>
          <w:szCs w:val="24"/>
        </w:rPr>
        <w:t>. o ochrane krajiny a prírody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4"/>
        </w:rPr>
        <w:t>Porušenie environmentálnych nariadení je možné pokutovať jednotlivo vo výške 35 € a vylúčením pretekára zo súťaže</w:t>
      </w:r>
      <w:r>
        <w:rPr>
          <w:rFonts w:cs="Arial" w:ascii="Arial" w:hAnsi="Arial"/>
          <w:i/>
          <w:szCs w:val="24"/>
        </w:rPr>
        <w:t>. !!!!</w:t>
      </w:r>
    </w:p>
    <w:p>
      <w:pPr>
        <w:pStyle w:val="TextBody"/>
        <w:ind w:left="70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360" w:hanging="34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0. Pohonné hmoty 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 </w:t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Cs/>
          <w:szCs w:val="24"/>
        </w:rPr>
        <w:t>nebudú zabezpečené v parkovisku pretekárov. Najbližšia čerpacia</w:t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Cs/>
          <w:szCs w:val="24"/>
        </w:rPr>
        <w:t>stanica je v Šaštíne - Strážoch vzdialená cca 2 km od parkoviska.</w:t>
      </w:r>
    </w:p>
    <w:p>
      <w:pPr>
        <w:pStyle w:val="TextBody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34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11. Protesty a odvolania</w:t>
      </w:r>
      <w:r>
        <w:rPr>
          <w:rFonts w:cs="Arial" w:ascii="Arial" w:hAnsi="Arial"/>
          <w:b/>
          <w:bCs/>
          <w:szCs w:val="24"/>
        </w:rPr>
        <w:t xml:space="preserve"> : </w:t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Cs/>
          <w:szCs w:val="24"/>
        </w:rPr>
        <w:t>Protesty proti súťažnému pretekárovi alebo motocyklu musia byť predložené riaditeľovi pretekov</w:t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Cs/>
          <w:szCs w:val="24"/>
        </w:rPr>
        <w:t>najneskôr 30 min. Po zverejnení výsledkov na tabuli. Všetky protesty musia byť podané v súlade</w:t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Cs/>
          <w:szCs w:val="24"/>
        </w:rPr>
        <w:t>s disciplinárnym poriadkom, SMF a doložené poplatkom 35 euro, ktorý sa vráti ak je protest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rávnený.</w:t>
      </w:r>
    </w:p>
    <w:p>
      <w:pPr>
        <w:pStyle w:val="TextBody"/>
        <w:ind w:left="709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V   Považskej Bystrici dňa  7.3.2010  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tne  ustanovenia  schválené SMF pod j.č.: 02-401/2010, dňa 7.3.2010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>
          <w:rFonts w:ascii="Arial" w:hAnsi="Arial" w:cs="Arial"/>
          <w:szCs w:val="24"/>
          <w:lang w:val="cs-CZ" w:eastAsia="en-US"/>
        </w:rPr>
      </w:pPr>
      <w:r>
        <w:rPr>
          <w:rFonts w:cs="Arial" w:ascii="Arial" w:hAnsi="Arial"/>
          <w:szCs w:val="24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145923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15" w:dyaOrig="21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45pt;height:83.95pt" filled="f" o:ole="">
                                  <v:imagedata r:id="rId7" o:title=""/>
                                </v:shape>
                                <o:OLEObject Type="Embed" ProgID="" ShapeID="ole_rId6" DrawAspect="Content" ObjectID="_20860891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1.15pt;mso-wrap-distance-left:9.05pt;mso-wrap-distance-right:9.05pt;mso-wrap-distance-top:0pt;mso-wrap-distance-bottom:0pt;margin-top:10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15" w:dyaOrig="21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.45pt;height:83.95pt" filled="f" o:ole="">
                            <v:imagedata r:id="rId9" o:title=""/>
                          </v:shape>
                          <o:OLEObject Type="Embed" ProgID="" ShapeID="ole_rId8" DrawAspect="Content" ObjectID="_21006684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ind w:left="11" w:hanging="0"/>
        <w:rPr/>
      </w:pPr>
      <w:r>
        <w:rPr>
          <w:rFonts w:cs="Arial" w:ascii="Arial" w:hAnsi="Arial"/>
          <w:szCs w:val="24"/>
        </w:rPr>
        <w:t xml:space="preserve">Mgr. Tatiana Kašlíková, v. r .                                   </w:t>
        <w:tab/>
        <w:tab/>
        <w:tab/>
        <w:t xml:space="preserve">     Ing. Peter Lazar, v .r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generálna  sekretárka  SMF                                  </w:t>
        <w:tab/>
        <w:tab/>
        <w:tab/>
        <w:t>viceprezident SMF pre EaR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5739130" cy="914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11"/>
      <w:type w:val="nextPage"/>
      <w:pgSz w:w="11906" w:h="16838"/>
      <w:pgMar w:left="900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97785</wp:posOffset>
          </wp:positionH>
          <wp:positionV relativeFrom="paragraph">
            <wp:posOffset>-23495</wp:posOffset>
          </wp:positionV>
          <wp:extent cx="685800" cy="3930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crossbure.sk/" TargetMode="External"/><Relationship Id="rId3" Type="http://schemas.openxmlformats.org/officeDocument/2006/relationships/hyperlink" Target="http://www.borskymikulas.sk/" TargetMode="External"/><Relationship Id="rId4" Type="http://schemas.openxmlformats.org/officeDocument/2006/relationships/hyperlink" Target="mailto:kubikigor@stonline.sk" TargetMode="External"/><Relationship Id="rId5" Type="http://schemas.openxmlformats.org/officeDocument/2006/relationships/hyperlink" Target="http://www.sastinstraze.sk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2:00Z</dcterms:created>
  <dc:creator>u808059</dc:creator>
  <dc:description/>
  <cp:keywords/>
  <dc:language>en-US</dc:language>
  <cp:lastModifiedBy>Tatiana</cp:lastModifiedBy>
  <dcterms:modified xsi:type="dcterms:W3CDTF">2010-03-10T11:32:00Z</dcterms:modified>
  <cp:revision>2</cp:revision>
  <dc:subject/>
  <dc:title>Z v l á š t n e   u s t a n o v e n i a</dc:title>
</cp:coreProperties>
</file>