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drawing>
          <wp:anchor behindDoc="0" distT="0" distB="0" distL="114935" distR="114935" simplePos="0" locked="0" layoutInCell="0" allowOverlap="1" relativeHeight="3">
            <wp:simplePos x="0" y="0"/>
            <wp:positionH relativeFrom="column">
              <wp:posOffset>-62865</wp:posOffset>
            </wp:positionH>
            <wp:positionV relativeFrom="paragraph">
              <wp:posOffset>161925</wp:posOffset>
            </wp:positionV>
            <wp:extent cx="8286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8675" cy="476250"/>
                    </a:xfrm>
                    <a:prstGeom prst="rect">
                      <a:avLst/>
                    </a:prstGeom>
                  </pic:spPr>
                </pic:pic>
              </a:graphicData>
            </a:graphic>
          </wp:anchor>
        </w:drawing>
      </w:r>
      <w:r>
        <w:rPr>
          <w:rFonts w:cs="Calibri"/>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ZÁPISNICA</w:t>
      </w:r>
    </w:p>
    <w:p>
      <w:pPr>
        <w:pStyle w:val="Normal"/>
        <w:spacing w:before="0" w:after="0"/>
        <w:jc w:val="center"/>
        <w:rPr>
          <w:rFonts w:ascii="Times New Roman" w:hAnsi="Times New Roman" w:cs="Times New Roman"/>
          <w:b/>
          <w:b/>
        </w:rPr>
      </w:pPr>
      <w:r>
        <w:rPr>
          <w:rFonts w:cs="Times New Roman" w:ascii="Times New Roman" w:hAnsi="Times New Roman"/>
          <w:b/>
        </w:rPr>
        <w:t>z Valného zhromaždenia športovej komisie plochá dráha,konané dňa 05.12.2010 v Žarnovic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ítomní: podľa prezenčnej listiny</w:t>
      </w:r>
    </w:p>
    <w:p>
      <w:pPr>
        <w:pStyle w:val="Normal"/>
        <w:spacing w:before="0" w:after="0"/>
        <w:rPr>
          <w:rFonts w:ascii="Times New Roman" w:hAnsi="Times New Roman" w:cs="Times New Roman"/>
          <w:bCs/>
        </w:rPr>
      </w:pPr>
      <w:r>
        <w:rPr>
          <w:rFonts w:cs="Times New Roman" w:ascii="Times New Roman" w:hAnsi="Times New Roman"/>
          <w:b/>
        </w:rPr>
        <w:t xml:space="preserve">PROGRAM:   </w:t>
      </w:r>
      <w:r>
        <w:rPr>
          <w:rFonts w:cs="Times New Roman" w:ascii="Times New Roman" w:hAnsi="Times New Roman"/>
          <w:bCs/>
        </w:rPr>
        <w:t>Uvedený v pozvánkach na VZ</w:t>
      </w:r>
    </w:p>
    <w:p>
      <w:pPr>
        <w:pStyle w:val="Normal"/>
        <w:spacing w:before="0" w:after="0"/>
        <w:ind w:left="708" w:firstLine="70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  Otvorenie</w:t>
      </w:r>
    </w:p>
    <w:p>
      <w:pPr>
        <w:pStyle w:val="Normal"/>
        <w:spacing w:before="0" w:after="0"/>
        <w:rPr/>
      </w:pPr>
      <w:r>
        <w:rPr>
          <w:rFonts w:cs="Times New Roman" w:ascii="Times New Roman" w:hAnsi="Times New Roman"/>
        </w:rPr>
        <w:tab/>
        <w:tab/>
        <w:t xml:space="preserve"> 2/  Voľba pracovných komisií (mandátovej, volebnej  a návrhovej).</w:t>
      </w:r>
    </w:p>
    <w:p>
      <w:pPr>
        <w:pStyle w:val="Normal"/>
        <w:spacing w:before="0" w:after="0"/>
        <w:rPr>
          <w:rFonts w:ascii="Times New Roman" w:hAnsi="Times New Roman" w:cs="Times New Roman"/>
        </w:rPr>
      </w:pPr>
      <w:r>
        <w:rPr>
          <w:rFonts w:cs="Times New Roman" w:ascii="Times New Roman" w:hAnsi="Times New Roman"/>
        </w:rPr>
        <w:tab/>
        <w:tab/>
        <w:t xml:space="preserve"> 3/  Správa o činnosti športovej komisie plochej dráhy v športovej sezóne 2010</w:t>
      </w:r>
    </w:p>
    <w:p>
      <w:pPr>
        <w:pStyle w:val="Normal"/>
        <w:spacing w:before="0" w:after="0"/>
        <w:rPr>
          <w:rFonts w:ascii="Times New Roman" w:hAnsi="Times New Roman" w:cs="Times New Roman"/>
        </w:rPr>
      </w:pPr>
      <w:r>
        <w:rPr>
          <w:rFonts w:cs="Times New Roman" w:ascii="Times New Roman" w:hAnsi="Times New Roman"/>
        </w:rPr>
        <w:tab/>
        <w:tab/>
        <w:t xml:space="preserve"> 4/  Správa o hospodárení športovej komisie PD za rok 2010</w:t>
      </w:r>
    </w:p>
    <w:p>
      <w:pPr>
        <w:pStyle w:val="Normal"/>
        <w:spacing w:before="0" w:after="0"/>
        <w:rPr>
          <w:rFonts w:ascii="Times New Roman" w:hAnsi="Times New Roman" w:cs="Times New Roman"/>
        </w:rPr>
      </w:pPr>
      <w:r>
        <w:rPr>
          <w:rFonts w:cs="Times New Roman" w:ascii="Times New Roman" w:hAnsi="Times New Roman"/>
        </w:rPr>
        <w:tab/>
        <w:tab/>
        <w:t xml:space="preserve"> 5/  Správa mandátovej komisie</w:t>
      </w:r>
    </w:p>
    <w:p>
      <w:pPr>
        <w:pStyle w:val="Normal"/>
        <w:spacing w:before="0" w:after="0"/>
        <w:rPr>
          <w:rFonts w:ascii="Times New Roman" w:hAnsi="Times New Roman" w:cs="Times New Roman"/>
        </w:rPr>
      </w:pPr>
      <w:r>
        <w:rPr>
          <w:rFonts w:cs="Times New Roman" w:ascii="Times New Roman" w:hAnsi="Times New Roman"/>
        </w:rPr>
        <w:tab/>
        <w:tab/>
        <w:t xml:space="preserve"> 6/  Plán činnosti a rozpočet disciplíny PD pre rok 2011</w:t>
      </w:r>
    </w:p>
    <w:p>
      <w:pPr>
        <w:pStyle w:val="Normal"/>
        <w:spacing w:before="0" w:after="0"/>
        <w:rPr>
          <w:rFonts w:ascii="Times New Roman" w:hAnsi="Times New Roman" w:cs="Times New Roman"/>
        </w:rPr>
      </w:pPr>
      <w:r>
        <w:rPr>
          <w:rFonts w:cs="Times New Roman" w:ascii="Times New Roman" w:hAnsi="Times New Roman"/>
        </w:rPr>
        <w:tab/>
        <w:tab/>
        <w:t xml:space="preserve"> 7/  Voľba viceprezidenta SMF za PD</w:t>
      </w:r>
    </w:p>
    <w:p>
      <w:pPr>
        <w:pStyle w:val="Normal"/>
        <w:spacing w:before="0" w:after="0"/>
        <w:rPr>
          <w:rFonts w:ascii="Times New Roman" w:hAnsi="Times New Roman" w:cs="Times New Roman"/>
        </w:rPr>
      </w:pPr>
      <w:r>
        <w:rPr>
          <w:rFonts w:cs="Times New Roman" w:ascii="Times New Roman" w:hAnsi="Times New Roman"/>
        </w:rPr>
        <w:tab/>
        <w:tab/>
        <w:t xml:space="preserve"> 8/  Voľba delegátov na GZ SMF </w:t>
      </w:r>
    </w:p>
    <w:p>
      <w:pPr>
        <w:pStyle w:val="Normal"/>
        <w:spacing w:before="0" w:after="0"/>
        <w:ind w:left="70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Správa volebnej komisie</w:t>
      </w:r>
    </w:p>
    <w:p>
      <w:pPr>
        <w:pStyle w:val="Normal"/>
        <w:spacing w:before="0" w:after="0"/>
        <w:rPr>
          <w:rFonts w:ascii="Times New Roman" w:hAnsi="Times New Roman" w:cs="Times New Roman"/>
        </w:rPr>
      </w:pPr>
      <w:r>
        <w:rPr>
          <w:rFonts w:cs="Times New Roman" w:ascii="Times New Roman" w:hAnsi="Times New Roman"/>
        </w:rPr>
        <w:tab/>
        <w:t xml:space="preserve">           10/  Rôzne</w:t>
      </w:r>
    </w:p>
    <w:p>
      <w:pPr>
        <w:pStyle w:val="Normal"/>
        <w:spacing w:before="0" w:after="0"/>
        <w:rPr>
          <w:rFonts w:ascii="Times New Roman" w:hAnsi="Times New Roman" w:cs="Times New Roman"/>
        </w:rPr>
      </w:pPr>
      <w:r>
        <w:rPr>
          <w:rFonts w:cs="Times New Roman" w:ascii="Times New Roman" w:hAnsi="Times New Roman"/>
        </w:rPr>
        <w:tab/>
        <w:t xml:space="preserve">           11/  Diskusia</w:t>
      </w:r>
    </w:p>
    <w:p>
      <w:pPr>
        <w:pStyle w:val="Normal"/>
        <w:spacing w:before="0" w:after="0"/>
        <w:rPr/>
      </w:pPr>
      <w:r>
        <w:rPr>
          <w:rFonts w:cs="Times New Roman" w:ascii="Times New Roman" w:hAnsi="Times New Roman"/>
        </w:rPr>
        <w:tab/>
        <w:t xml:space="preserve">           12/  Správa návrhovej komisie – návrh na uznesenie</w:t>
      </w:r>
    </w:p>
    <w:p>
      <w:pPr>
        <w:pStyle w:val="Normal"/>
        <w:spacing w:before="0" w:after="0"/>
        <w:rPr/>
      </w:pPr>
      <w:r>
        <w:rPr>
          <w:rFonts w:cs="Times New Roman" w:ascii="Times New Roman" w:hAnsi="Times New Roman"/>
        </w:rPr>
        <w:tab/>
        <w:t xml:space="preserve">           13/  Záv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1/  Otvorenie, schválenie programu</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Valné zhromaždenie športovej komisie  plochá dráha, ktoré sa uskutočnilo dňa 05.12.2010 v priestoroch AMK PD v Žarnovici otvoril a viedol predseda športovej komisie p. Zdenek Repiský (viceprezident SMF pre PD), ktorý privítal všetkých prítomných členov a hostí, medzi ktorými bola generálny sekretár SMF Mgr,Tariana Kašlíková. </w:t>
      </w:r>
    </w:p>
    <w:p>
      <w:pPr>
        <w:pStyle w:val="Normal"/>
        <w:spacing w:before="0" w:after="0"/>
        <w:jc w:val="both"/>
        <w:rPr>
          <w:rFonts w:ascii="Times New Roman" w:hAnsi="Times New Roman" w:cs="Times New Roman"/>
        </w:rPr>
      </w:pPr>
      <w:r>
        <w:rPr>
          <w:rFonts w:cs="Times New Roman" w:ascii="Times New Roman" w:hAnsi="Times New Roman"/>
        </w:rPr>
        <w:t>Na úvod prečítal návrh programu rokovania VZ ŠK. Nebol podaný žiadny návrh na zmenu programu, ktorý bol následne jednomyseľne odsúhlasený.</w:t>
      </w:r>
    </w:p>
    <w:p>
      <w:pPr>
        <w:pStyle w:val="Normal"/>
        <w:spacing w:before="0" w:after="0"/>
        <w:jc w:val="both"/>
        <w:rPr/>
      </w:pPr>
      <w:r>
        <w:rPr>
          <w:rFonts w:cs="Times New Roman" w:ascii="Times New Roman" w:hAnsi="Times New Roman"/>
        </w:rPr>
        <w:t>Hlasovanie: ZA – 7, PROTI – 0, ZDRŽAL SA - 0</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2/  Voľba pracovných komisií (mandátovej, volebnej  a návrhovej)</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rPr>
        <w:t>Predsedajúci predložil VZ na odsúhlasenie návrh zloženia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mandátovej komisie: Mgr. Peter Jakúbek</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volebnej komisie: Ing. Vladimír Danko</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návrhovej komisie: Ing. Jakub Zliechovec</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Calibri"/>
        </w:rPr>
        <w:t xml:space="preserve">      </w:t>
      </w:r>
      <w:r>
        <w:rPr>
          <w:rFonts w:cs="Times New Roman" w:ascii="Times New Roman" w:hAnsi="Times New Roman"/>
        </w:rPr>
        <w:t xml:space="preserve">Uvedené návrhy zloženia pracovných komisií boli bez pripomienok odsúhlasené.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lasovanie: ZA – 7, PROTI – 0, ZDRŽAL SA – 0</w:t>
      </w:r>
    </w:p>
    <w:p>
      <w:pPr>
        <w:pStyle w:val="Normal"/>
        <w:jc w:val="both"/>
        <w:rPr>
          <w:rFonts w:ascii="Times New Roman" w:hAnsi="Times New Roman" w:cs="Times New Roman"/>
        </w:rPr>
      </w:pPr>
      <w:r>
        <w:rPr>
          <w:rFonts w:cs="Calibri"/>
        </w:rPr>
        <w:t xml:space="preserve">                                                                                                                                </w:t>
      </w:r>
    </w:p>
    <w:p>
      <w:pPr>
        <w:pStyle w:val="Normal"/>
        <w:spacing w:before="0" w:after="0"/>
        <w:jc w:val="both"/>
        <w:rPr/>
      </w:pPr>
      <w:r>
        <w:rPr>
          <w:rFonts w:cs="Times New Roman" w:ascii="Times New Roman" w:hAnsi="Times New Roman"/>
          <w:b/>
          <w:bCs/>
          <w:u w:val="single"/>
        </w:rPr>
        <w:t>3/  Správa o činnosti športovej komisie plochej dráhy v športovej sezóne 2010</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Správu o činnosti športovej komisie plochej dráhy v športovej sezóne 2010  predniesol p. Zdenek Repiský, v ktorej zhodnotil športovú sezónu v roku 2010. V správe  vyzdvihol hlavne dosiahnuté výsledky juniorského jazdca, plochodrážneho odchovanca zo Žarnovice Martina Vaculík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4/  Správa o hospodárení športovej komisie plochej dráhy za rok 2010</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Správu o hospodárení športovej komisie plochej dráhy za rok 2010, ktorá bola účastníkom predložená písomne, prezentoval predseda ŠK PD p. Zdenek Repisk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5/  Správa mandátovej komisie</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Správu mandátovej komisie prečítal  jej predseda Mgr. Peter Jakúbek, v ktorej konštatoval, že na základe overenia prezenčnej listiny VZ je z 10 pozvaných delegátov s hlasovacím právom prítomných 7 delegátov, čo predstavuje účasť 70 % ( + 3 hostia). Na základe uvedeného mandátová komisia vyhlasuje, že valné zhromaždenie SMF disciplíny plochej dráhy konané dňa 05.12.2010 bolo uznášania schopné. Nadpolovičná väčšina = 4 hlasy</w:t>
      </w:r>
      <w:r>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6/   Plán činnosti a rozpočet disciplíny PD pre rok 2011</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 xml:space="preserve">Plán činnosti PD predložil VZ p. Repiský, kde informoval, že v roku 2011 sa zrealizujú  2 plochodrážne podujatia a to Majstrovstvá sveta juniorov – semifinále a tradičné medzinárodné preteky na plochej dráhe o Zlatú prilbu SNP – 48.ročník. </w:t>
      </w:r>
    </w:p>
    <w:p>
      <w:pPr>
        <w:pStyle w:val="Normal"/>
        <w:spacing w:before="0" w:after="0"/>
        <w:jc w:val="both"/>
        <w:rPr>
          <w:rFonts w:ascii="Times New Roman" w:hAnsi="Times New Roman" w:cs="Times New Roman"/>
        </w:rPr>
      </w:pPr>
      <w:r>
        <w:rPr>
          <w:rFonts w:cs="Times New Roman" w:ascii="Times New Roman" w:hAnsi="Times New Roman"/>
        </w:rPr>
        <w:t>Zapojiť do pretekov na plochej dráhe v rozpisoch FIM, UEM slovenských pretekárov.</w:t>
      </w:r>
    </w:p>
    <w:p>
      <w:pPr>
        <w:pStyle w:val="Normal"/>
        <w:spacing w:before="0" w:after="0"/>
        <w:jc w:val="both"/>
        <w:rPr>
          <w:rFonts w:ascii="Times New Roman" w:hAnsi="Times New Roman" w:cs="Times New Roman"/>
        </w:rPr>
      </w:pPr>
      <w:r>
        <w:rPr>
          <w:rFonts w:cs="Times New Roman" w:ascii="Times New Roman" w:hAnsi="Times New Roman"/>
        </w:rPr>
        <w:t xml:space="preserve">Zabezpečiť výchovu ďalších adeptov plochej dráhy na Slovensku. </w:t>
      </w:r>
    </w:p>
    <w:p>
      <w:pPr>
        <w:pStyle w:val="Normal"/>
        <w:spacing w:before="0" w:after="0"/>
        <w:jc w:val="both"/>
        <w:rPr/>
      </w:pPr>
      <w:r>
        <w:rPr>
          <w:rFonts w:cs="Times New Roman" w:ascii="Times New Roman" w:hAnsi="Times New Roman"/>
        </w:rPr>
        <w:t>Ohľadom rozpočtu p. Repiský informoval, že rozpočet závisí od výšky dotácií na rok 2011.</w:t>
      </w:r>
    </w:p>
    <w:p>
      <w:pPr>
        <w:pStyle w:val="Normal"/>
        <w:spacing w:before="0" w:after="0"/>
        <w:jc w:val="both"/>
        <w:rPr>
          <w:rFonts w:ascii="Times New Roman" w:hAnsi="Times New Roman" w:cs="Times New Roman"/>
        </w:rPr>
      </w:pPr>
      <w:r>
        <w:rPr>
          <w:rFonts w:cs="Times New Roman" w:ascii="Times New Roman" w:hAnsi="Times New Roman"/>
        </w:rPr>
        <w:t xml:space="preserve">Generálny sekretár  SMF -  Mgr. Tatiana Kašlíková  informovala o tom, že bude vypracovaný projekt na poskytnutie dotácie. Podľa posledných informácií uviedla, že Ministerstvo školstva SR si zobralo ako prioritu podporu len organizovanie medzinárodných podujatí na Slovensku, a oblasť štátnej reprezentácie len olympijské športy. Ďalej informovala o poskytovaní dotácií pre talentovanú mládež. Dotácia bola poskytnutá Martinovi Vaculíkovi. Projekt na poskytnutie dotácie pre talentovanú mládež sa podáva každý rok, ale už viac rokov sa poskytuje dotácia pre celú SMF vo výške 7 600,- €, potom sa dotácia rozdeľuje medzi všetky </w:t>
      </w:r>
    </w:p>
    <w:p>
      <w:pPr>
        <w:pStyle w:val="Normal"/>
        <w:spacing w:before="0" w:after="0"/>
        <w:jc w:val="both"/>
        <w:rPr>
          <w:rFonts w:ascii="Times New Roman" w:hAnsi="Times New Roman" w:cs="Times New Roman"/>
        </w:rPr>
      </w:pPr>
      <w:r>
        <w:rPr>
          <w:rFonts w:cs="Times New Roman" w:ascii="Times New Roman" w:hAnsi="Times New Roman"/>
        </w:rPr>
        <w:t>VZ berie plán činnosti na vedom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7/  Voľba viceprezidenta SMF za PD</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Viceprezident pre PD p. Repiský informoval, že sa mu končí mandát voleného člena – viceprezidenta SMF pre PD. ŠK predložila valnému zhromaždeniu návrh na voľbu p. Zdenka Repiského za viceprezidenta SMF pre PD. Ing. Jakub Zliechovec predložil návrh na voľbu aj Ing. Vladimíra Danka, ktorý tiež spĺňa podmienky požadované pre voliteľnosť. Predsedajúci vyzval prítomných delegátov k aktu tajných volieb prostredníctvom volebných lístkov, ktoré prítomní obdržali. </w:t>
      </w:r>
      <w:r>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b/>
          <w:bCs/>
          <w:u w:val="single"/>
        </w:rPr>
        <w:t xml:space="preserve">8/  Voľba delegátov na GZ SMF a správa volebnej komisi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V uvedenom bode p. Repiský informoval, že Generálneho zhromaždenia SMF, ktoré sa uskutoční 30.01.2011 v Púchove v hotely ALEXANDRA sa zúčastnia 3 členovia. Boli navrhnutí členovia ŠK PD: p. Zdenek Repiský, Oľga Štefániková a Ing. Vladimír Danko. Ing. Vladimír Danko informoval, že on sa GZ SMF nezúčastní, preto bol navrhnutý delegát z radu pretekárov Ján Halabrín. Ján Halabrín navrhol, aby sa GZ SMF zúčastnil Ing. Jakub Zliechovec. Odsúhlasení boli nasledovní delegáti: Zdenek Repiský, Oľga Štefániková, Ing. Jakub Zliechove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lasovanie: ZA – 7, PROTI – 0, ZDRŽAL SA – 0</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9/  Správa volebnej komisie</w:t>
      </w:r>
    </w:p>
    <w:p>
      <w:pPr>
        <w:pStyle w:val="Normal"/>
        <w:spacing w:before="0" w:after="0"/>
        <w:jc w:val="both"/>
        <w:rPr/>
      </w:pPr>
      <w:r>
        <w:rPr>
          <w:rFonts w:cs="Times New Roman" w:ascii="Times New Roman" w:hAnsi="Times New Roman"/>
        </w:rPr>
        <w:t>Po sčítaní hlasov predseda volebnej komisie Ing. Vladimír Danko predniesol výsledky tajného hlasovania voľby viceprezidenta SMF pre PD. Vo svojom vystúpení konštatoval, že bolo vydaných 7 volebných lístkov, odovzdaných bolo 7 volebných lístkov, všetky lístky boli platn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lasovanie:</w:t>
      </w:r>
    </w:p>
    <w:p>
      <w:pPr>
        <w:pStyle w:val="Normal"/>
        <w:spacing w:before="0" w:after="0"/>
        <w:jc w:val="both"/>
        <w:rPr>
          <w:rFonts w:ascii="Times New Roman" w:hAnsi="Times New Roman" w:cs="Times New Roman"/>
        </w:rPr>
      </w:pPr>
      <w:r>
        <w:rPr>
          <w:rFonts w:cs="Times New Roman" w:ascii="Times New Roman" w:hAnsi="Times New Roman"/>
        </w:rPr>
        <w:t>Zdenek Repiský 4 hlas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g. Vladimír Danko  3 hlas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rPr>
        <w:t>Volebná komisia na základe sčítania hlasov konštatovala, že na nastávajúce trojročné volebné obdobie (2011 – 2013) bol za viceprezidenta SMF za PD zvolený p. Zdenek Repiský.</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0/  Rôzne</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gr. Tatiana Kašlíková informovala prítomných o spornom zákone, ktorý sa zaoberá otázkou používania motorových vozidiel na lesných a poľnohospodárskych pozemkoch. Jedná sa hlavne o úpravu § 305 odstavec 2 Trestného zákona, podľa ktorého sa môže ten kto v rozpore s predpismi na ochranu prírody a krajiny jazdí s motorovým vozidlom, t.j. i s motocyklom v lese a na poľnohospodárskych pozemkoch potrestať odňatím slobody až na jeden rok. Týka sa to hlavne enduro jazdcov, motokrosových jazdcov, ale aj bicyklistov.</w:t>
      </w:r>
    </w:p>
    <w:p>
      <w:pPr>
        <w:pStyle w:val="Normal"/>
        <w:spacing w:before="0" w:after="0"/>
        <w:jc w:val="both"/>
        <w:rPr>
          <w:rFonts w:ascii="Times New Roman" w:hAnsi="Times New Roman" w:cs="Times New Roman"/>
        </w:rPr>
      </w:pPr>
      <w:r>
        <w:rPr>
          <w:rFonts w:cs="Times New Roman" w:ascii="Times New Roman" w:hAnsi="Times New Roman"/>
        </w:rPr>
        <w:t>Petičný hárok sa nachádza na stránke SMF, ktorý je možné si stiahnuť, vyplniť a zaslať na SMF. Túto petíciu môže podpísať ktokoľvek, nemusí to byť len člen SMF. Na zmenu zákona by bolo potrebných 100 000 podpisov. Získané petičné hárky by sa mali odovzdať na výstave Motocykel v marci 2011 na Ministerstvo vnútra SR.</w:t>
      </w:r>
    </w:p>
    <w:p>
      <w:pPr>
        <w:pStyle w:val="Normal"/>
        <w:spacing w:before="0" w:after="0"/>
        <w:jc w:val="both"/>
        <w:rPr>
          <w:rFonts w:ascii="Times New Roman" w:hAnsi="Times New Roman" w:cs="Times New Roman"/>
          <w:bCs/>
        </w:rPr>
      </w:pPr>
      <w:r>
        <w:rPr>
          <w:rFonts w:cs="Times New Roman" w:ascii="Times New Roman" w:hAnsi="Times New Roman"/>
          <w:bCs/>
        </w:rPr>
        <w:t>Výstava Motocykel sa uskutoční vo výstavisku Incheby v dňoch 17.-21.3.2011, nakoľko vidíme, že je nedostatok propagácie motocyklového športu na Slovensku. S STV3 bola dosť dobrá spolupráca, začali sa etablovať rôzne športy, ale STV3 sa ide zrušiť čo je škoda. Chceli by sme, aby sa tam rozbehla propagácia motocyklového športu na Slovensku. Preto sa SMF rozhodla pre túto formu  propagácie na výstavisku Incheba v Bratislave, ktoré vyšlo v ústrety. Pokiaľ by AMK PD mal záujem, môže mať plochu pre seba a takýmto spôsobom propagovať plochú dráhu.</w:t>
      </w:r>
    </w:p>
    <w:p>
      <w:pPr>
        <w:pStyle w:val="Normal"/>
        <w:spacing w:before="0" w:after="0"/>
        <w:jc w:val="both"/>
        <w:rPr>
          <w:rFonts w:ascii="Times New Roman" w:hAnsi="Times New Roman" w:cs="Times New Roman"/>
          <w:bCs/>
        </w:rPr>
      </w:pPr>
      <w:r>
        <w:rPr>
          <w:rFonts w:cs="Times New Roman" w:ascii="Times New Roman" w:hAnsi="Times New Roman"/>
          <w:bCs/>
        </w:rPr>
        <w:t>Ďalšou informáciou bola zmena termínu Majstrovstiev sveta, ktoré sa mali uskutočniť 25.6.2011, termín je zmenený na 4.6.2011 z toho dôvodu, lebo na termín 25.6.2011 boli v kalendári FIM na rok 2011 aj Majstrovstvá sveta MX3 v Šenkviciach.</w:t>
      </w:r>
    </w:p>
    <w:p>
      <w:pPr>
        <w:pStyle w:val="Normal"/>
        <w:spacing w:before="0" w:after="0"/>
        <w:jc w:val="both"/>
        <w:rPr>
          <w:rFonts w:ascii="Times New Roman" w:hAnsi="Times New Roman" w:cs="Times New Roman"/>
          <w:bCs/>
        </w:rPr>
      </w:pPr>
      <w:r>
        <w:rPr>
          <w:rFonts w:cs="Times New Roman" w:ascii="Times New Roman" w:hAnsi="Times New Roman"/>
          <w:bCs/>
        </w:rPr>
        <w:t>Mgr. Kašlíková ďalej informovala o odložení  povinnosti nafukovacích mantinelov  o rok, teda na rok 2012. SMF chce vypracovať projekt na nafukovacie mantinely a požiadať FIM o účelovú dotáciu z rezervného fondu FIM. Taktiež informovala aj o zmene v komisii FIM, nakoľko Miloslav Verner a Andrzej Grodzki ukončili činnosť.</w:t>
      </w:r>
    </w:p>
    <w:p>
      <w:pPr>
        <w:pStyle w:val="Normal"/>
        <w:spacing w:before="0" w:after="0"/>
        <w:jc w:val="both"/>
        <w:rPr>
          <w:rFonts w:ascii="Times New Roman" w:hAnsi="Times New Roman" w:cs="Times New Roman"/>
          <w:bCs/>
        </w:rPr>
      </w:pPr>
      <w:r>
        <w:rPr>
          <w:rFonts w:cs="Times New Roman" w:ascii="Times New Roman" w:hAnsi="Times New Roman"/>
          <w:bCs/>
        </w:rPr>
        <w:t>Ďalej boli prítomní informovaní, že nakoľko AMK PD končí licencia dráhy, je potrebné vykonať homologizáciu dráhy. SMF v septembri 2010 zaslala žiadosť o vykonanie homologizácie dráhy.</w:t>
      </w:r>
    </w:p>
    <w:p>
      <w:pPr>
        <w:pStyle w:val="Normal"/>
        <w:spacing w:before="0" w:after="0"/>
        <w:jc w:val="both"/>
        <w:rPr>
          <w:rFonts w:ascii="Times New Roman" w:hAnsi="Times New Roman" w:cs="Times New Roman"/>
          <w:bCs/>
        </w:rPr>
      </w:pPr>
      <w:r>
        <w:rPr>
          <w:rFonts w:cs="Times New Roman" w:ascii="Times New Roman" w:hAnsi="Times New Roman"/>
          <w:bCs/>
        </w:rPr>
        <w:t>Taktiež bola podaná informácia o školení trénerov. V SR neexistuje žiadna inštitúcia, ktorá by školila trénerov motocyklového športu. SMF žiadala MŠ SR o akreditáciu, aby SMF mohlo vykonávať takého školenia. Na Slovensku nemáme takýchto lektorov, preto sa obrátili na ČR. Všeobecná časť by sa robila spoločne, špecializovaná časť by sa robila samostatne pre každý šport. Licencia by bola platná v celej EÚ.</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b/>
          <w:bCs/>
          <w:u w:val="single"/>
        </w:rPr>
        <w:t>11/  Diskusia</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Predsedajúci vyzval prítomných o diskusné príspevky. Do diskusii sa prihlásil hosť VZ Mgr. Martin Búri, ktorý k hodnoteniu sezóny podotkol, že by ju nenazval úspešnou, lebo sa podarilo zorganizovať iba 1 preteky v Žarnovici a stavať úspešnú sezónu na jednom úspechu Martina Vaculíka tiež by nebol za to. K hľadaniu mladých talentov uviedol, že vie o minimálne 3 záujemcoch, ktorí by sa chceli venovať plochej dráhe, jeden má aj motorku a na jar by chcel začať trénovať. Trénovať prisľúbil p. Vaculík a Daniel. Taktiež vidí nedostatok aj finančnej podpory jazdcov zo strany AMK PD. Mgr. Kašlíková upozornila diskutujúceho, že toto patrí na schôdzu AMK PD a nie na VZ.</w:t>
      </w:r>
    </w:p>
    <w:p>
      <w:pPr>
        <w:pStyle w:val="Normal"/>
        <w:spacing w:before="0" w:after="0"/>
        <w:jc w:val="both"/>
        <w:rPr>
          <w:rFonts w:ascii="Times New Roman" w:hAnsi="Times New Roman" w:cs="Times New Roman"/>
        </w:rPr>
      </w:pPr>
      <w:r>
        <w:rPr>
          <w:rFonts w:cs="Times New Roman" w:ascii="Times New Roman" w:hAnsi="Times New Roman"/>
        </w:rPr>
        <w:t>Ďalej podal informáciu o tom, že v budúcom roku je to 80 rokov od vtedy čo sa išli prvé zdokumentované preteky na plochej dráhy v Košiciach, pri tejto príležitosti s Ing. Treščákom píšu knihu, ktorú by chceli vydať. Vydanie tejto knihy by bolo zabezpečené Ružomberskou univerzitou. S podporou môžu rátať aj so SM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2/  Správa návrhovej komisie – návrh na uznesenie</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Návrhová komisia v zložení Ing. Jakub Zliechovec predložil Valnému zhromaždeniu disciplíny SMF PD nasledovný návrh na uznesenie, ktorý bol v predloženom znení jednomyseľne delegátmi schválen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Návrh na uznesenie:</w:t>
      </w:r>
    </w:p>
    <w:p>
      <w:pPr>
        <w:pStyle w:val="Normal"/>
        <w:spacing w:before="0" w:after="0"/>
        <w:jc w:val="both"/>
        <w:rPr/>
      </w:pPr>
      <w:r>
        <w:rPr>
          <w:rFonts w:cs="Times New Roman" w:ascii="Times New Roman" w:hAnsi="Times New Roman"/>
        </w:rPr>
        <w:t>VZ PD:</w:t>
      </w:r>
    </w:p>
    <w:p>
      <w:pPr>
        <w:pStyle w:val="Normal"/>
        <w:spacing w:before="0" w:after="0"/>
        <w:jc w:val="both"/>
        <w:rPr>
          <w:rFonts w:ascii="Times New Roman" w:hAnsi="Times New Roman" w:cs="Times New Roman"/>
          <w:b/>
          <w:b/>
          <w:bCs/>
          <w:u w:val="single"/>
        </w:rPr>
      </w:pPr>
      <w:r>
        <w:rPr>
          <w:rFonts w:cs="Calibri"/>
        </w:rPr>
        <w:t xml:space="preserve">                                                                                                                                   </w:t>
      </w:r>
    </w:p>
    <w:p>
      <w:pPr>
        <w:pStyle w:val="Normal"/>
        <w:spacing w:before="0" w:after="0"/>
        <w:jc w:val="both"/>
        <w:rPr/>
      </w:pPr>
      <w:r>
        <w:rPr>
          <w:rFonts w:cs="Times New Roman" w:ascii="Times New Roman" w:hAnsi="Times New Roman"/>
          <w:b/>
          <w:bCs/>
          <w:u w:val="single"/>
        </w:rPr>
        <w:t>berie na vedomie</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právu o činnosti ŠK PD za rok 2010</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právu o hospodárení ŠK PD za rok 2010</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právu mandátovej komisie</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schvaľuje:</w:t>
      </w:r>
    </w:p>
    <w:p>
      <w:pPr>
        <w:pStyle w:val="Normal"/>
        <w:numPr>
          <w:ilvl w:val="0"/>
          <w:numId w:val="2"/>
        </w:numPr>
        <w:spacing w:before="0" w:after="0"/>
        <w:jc w:val="both"/>
        <w:rPr/>
      </w:pPr>
      <w:r>
        <w:rPr>
          <w:rFonts w:cs="Times New Roman" w:ascii="Times New Roman" w:hAnsi="Times New Roman"/>
        </w:rPr>
        <w:t>plán činnosti a rozpočet ŠK PD na rok 2011</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volí:</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za viceprezidenta SMF PD p. Zdenka Repiského na obdobie 2011-2013</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elegátov na GZ SMF : Zdenek Repiský, Oľga Štefániková, Ing. Jakub Zliechove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ukladá:</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členom výboru ŠK PD plniť plán práce na rok 2011 </w:t>
      </w:r>
    </w:p>
    <w:p>
      <w:pPr>
        <w:pStyle w:val="Normal"/>
        <w:spacing w:before="0" w:after="0"/>
        <w:ind w:left="360" w:firstLine="348"/>
        <w:jc w:val="both"/>
        <w:rPr>
          <w:rFonts w:ascii="Times New Roman" w:hAnsi="Times New Roman" w:cs="Times New Roman"/>
        </w:rPr>
      </w:pPr>
      <w:r>
        <w:rPr>
          <w:rFonts w:cs="Times New Roman" w:ascii="Times New Roman" w:hAnsi="Times New Roman"/>
        </w:rPr>
        <w:t>Termín: priebežne rok 2011</w:t>
      </w:r>
    </w:p>
    <w:p>
      <w:pPr>
        <w:pStyle w:val="Normal"/>
        <w:numPr>
          <w:ilvl w:val="0"/>
          <w:numId w:val="2"/>
        </w:numPr>
        <w:spacing w:before="0" w:after="0"/>
        <w:jc w:val="both"/>
        <w:rPr/>
      </w:pPr>
      <w:r>
        <w:rPr>
          <w:rFonts w:cs="Times New Roman" w:ascii="Times New Roman" w:hAnsi="Times New Roman"/>
        </w:rPr>
        <w:t>v spolupráci so SMF aktívne spolupracovať pri organizačnom zabezpečení MS juniorov PD</w:t>
      </w:r>
    </w:p>
    <w:p>
      <w:pPr>
        <w:pStyle w:val="Normal"/>
        <w:spacing w:before="0" w:after="0"/>
        <w:ind w:left="360" w:firstLine="348"/>
        <w:jc w:val="both"/>
        <w:rPr>
          <w:rFonts w:ascii="Times New Roman" w:hAnsi="Times New Roman" w:cs="Times New Roman"/>
        </w:rPr>
      </w:pPr>
      <w:r>
        <w:rPr>
          <w:rFonts w:cs="Times New Roman" w:ascii="Times New Roman" w:hAnsi="Times New Roman"/>
        </w:rPr>
        <w:t>Termín: do 04.06.20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u w:val="single"/>
        </w:rPr>
        <w:t>13/  Záver</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 xml:space="preserve">Po odsúhlasení návrhu na uznesenie predsedajúci p. Zdenek Repiský  poďakoval všetkým  prítomným za účasť a zasadnutie ukonči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Žarnovici 05.12.20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písala: Štefániková Oľga</w:t>
      </w:r>
    </w:p>
    <w:p>
      <w:pPr>
        <w:pStyle w:val="Normal"/>
        <w:spacing w:before="0" w:after="0"/>
        <w:rPr>
          <w:rFonts w:ascii="Times New Roman" w:hAnsi="Times New Roman" w:cs="Times New Roman"/>
          <w:b/>
          <w:b/>
        </w:rPr>
      </w:pPr>
      <w:r>
        <w:rPr>
          <w:rFonts w:cs="Calibri"/>
        </w:rPr>
        <w:t xml:space="preserve">             </w:t>
      </w:r>
      <w:r>
        <w:rPr/>
        <w:drawing>
          <wp:inline distT="0" distB="0" distL="0" distR="0">
            <wp:extent cx="115252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152525" cy="589280"/>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2:00Z</dcterms:created>
  <dc:creator>standard1</dc:creator>
  <dc:description/>
  <cp:keywords/>
  <dc:language>en-US</dc:language>
  <cp:lastModifiedBy>Tatiana Kaslikova</cp:lastModifiedBy>
  <dcterms:modified xsi:type="dcterms:W3CDTF">2010-12-09T12:22:00Z</dcterms:modified>
  <cp:revision>4</cp:revision>
  <dc:subject/>
  <dc:title>ZÁPISNICA z Výročného valného zhromaždenia športovej komisie plochá dráha</dc:title>
</cp:coreProperties>
</file>