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4287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  <w:t xml:space="preserve">                                              </w:t>
      </w:r>
      <w:r>
        <w:rPr>
          <w:color w:val="000080"/>
        </w:rPr>
        <w:t>Tlačová správa Bily Racing tímu.</w:t>
      </w:r>
    </w:p>
    <w:p>
      <w:pPr>
        <w:pStyle w:val="Heading4"/>
        <w:rPr>
          <w:color w:val="000080"/>
        </w:rPr>
      </w:pPr>
      <w:r>
        <w:rPr>
          <w:color w:val="000080"/>
        </w:rPr>
      </w:r>
    </w:p>
    <w:p>
      <w:pPr>
        <w:pStyle w:val="Heading4"/>
        <w:rPr/>
      </w:pPr>
      <w:r>
        <w:rPr/>
        <w:t>Skvelý úvod motocyklovej sezóny pre Bily Racing Tea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maďarskom okruhu F1 Hungaroring, sa 24.a 25.4. 2010 svojim úvodným podujatím roztočil kolotoč seriálu Alpe Adria Championship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začiatku ale tím nemal vôbec dôvod na radosť. Tomáš Mikšovský, ktorý sa zúčastní šampionátu v triede superstock 1000, prišiel na trať neďaleko Budapešti priamo z tréningu na mosteckom okruhu, s bolestivo narazeným ramenom po dvojici pádov.  Jaroslav Černý si k triede Supersport 600, pridal v úvode sezóny na rozjazdenie opäť triedu Stocksport 600. Práve v Supersportoch, z ktorých sa z Alpe Adrie postupuje na finále ME v Albacete, Černému po dvoch odjazdených okruhoch voľného tréningu odišiel ostrý motor, presne ako v úvode sezóny 2009. Našťastie sa podarilo včas priviesť náhradný motor . 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V sobotných kvalifikáciách sa už Černému i Mikšovskému darilo. Jazdcom sa v spolupráci s mechanikmi a technikmi p.Halbicha podarilo nájsť optimálne nastavenie strojov, čo sa odrazilo na výsledkoch. Jaro Černý si vybojoval v oboch triedach "Pole Position", Tomáš Mikšovský si vyjazdil 2. miesto na štartovom rošt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nedeľu panovalo nádherné počasie s príjemnými teplotami. Prvý sa postavil na štart Černý v triede Stocksport 600. Dobrá nálada v tíme  sa isto podpísali pod Jarov výkon. Ostrý štart z prvého miesta sa Černému nepodaril podľa jeho predstáv. Motorka sa postavila na zadné a cieľom prvého kola prešiel až na siedmom mieste. Postupne sa kolo po kole, premyslenou jazdou, prepracovával cez ďalšieho a ďalšieho jazdca až sa napokon zaradil na prvú priečku. Bol to napínavý pretek, no Černý si vytvoril dostatočný náskok a v posledných kolách si už dovolil aj niečo pre divákov. V cieli nastala veľká radosť, Jaro si pripísal plný bodový zásah v Alpe Adrii, v slovenských majstrovstvách i najrýchlejšie kolo preteku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o druhý prišiel na rad Tomáš Mikšovský a jeho trieda Superstock 10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eteku štartoval z druhej pozície, no po prvom kole figuroval na piatej. V nasledujúcich kolách zatlačil na súperov pred sebou a dostal sa na tretie miesto. Postupne sa dotiahol na Pelizzona jazdiaceho na druhej priečke, no svoju pozíciu si talian napriek Mikšovského atakom ustrážil. Tomáš si pripísal i druhé miesto v českých majstrovstvách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tie dejstvo v podaní Černého prišlo na rad v popoludňajšom program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štarte Jaro opäť obdržal plaketu za najlepší čas v kvalifikácii a poslednému účinkovaniu jazdcov BRT už nič nestálo v ceste. V Supersportoch stálo na štarte 31 vlkov hladných po prvých závodných kilometroch. Ako to už býva v Alpe Adrii zvykom, pretek bol opäť napínavý a vzrušujúci. Prvý zo štartu vystrelil Kaláb, Černého štart už bol lepší, no po prvom prejazde figuroval na piatom mieste. Štvrtý slovinec Pintar ho asi dve kolá držal za svojim chrbtom a vedúce trio začalo odbiehať. Černého tlaku Pintar neodolal a na čele sa taktiež odohrala ďalšia dramatická situácia. V súboji o prvé miesto medzi slovincom Jermanom a čechom Kalábom sa český jazdec v jednej zo zákrut odporúčal k ze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rný si ešte poradil s Bittmanom, no na prvého Jermana už nemal. S rozumom si prišiel pre druhé miesto v Alpe Adrii a prvé v Majstrovstvách Slovensk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zdci Bily Racing tímu postupne teda obsadili všetky tri priečky stupňov víťazov a tešia sa už na ďalší pretek šampionátu Alpe Adria Championship o dva týždne v chorvátskej Rijek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31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83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30:00Z</dcterms:created>
  <dc:creator>Tatiana</dc:creator>
  <dc:description/>
  <cp:keywords/>
  <dc:language>en-US</dc:language>
  <cp:lastModifiedBy>Tatiana</cp:lastModifiedBy>
  <dcterms:modified xsi:type="dcterms:W3CDTF">2010-04-26T14:09:00Z</dcterms:modified>
  <cp:revision>5</cp:revision>
  <dc:subject/>
  <dc:title>Tlačová správa Bily Racing tímu</dc:title>
</cp:coreProperties>
</file>