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01.86.05 Technické predpisy pre triedu RAC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1 Povinná výbava jazdca</w:t>
      </w:r>
    </w:p>
    <w:p>
      <w:pPr>
        <w:pStyle w:val="Normal"/>
        <w:rPr/>
      </w:pPr>
      <w:r>
        <w:rPr>
          <w:sz w:val="22"/>
          <w:szCs w:val="22"/>
        </w:rPr>
        <w:t>Platí SR 01.86.01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2 Špecifik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SR 01.86.01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3 Rám a podvoz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SR 01.86.01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4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vihový objem nad 50 cm³ do 70 cm³. Je povolené urobiť dodatočné otvory (max. 20 ks s prieme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. 8 mm) na kryt spojky pre jej chlad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4.1 Karburátor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ôže byť použitý ľubovoľný karburáto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 01.86.05.4.2 Teleso čističa vzd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so čističa vzduchu môže byť zamenené za špeciálne pretekárske. Je povolené vyňať čistiacu vlož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R 01.86.05.5 Chladiaci syst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ôže byť použitý ľubovoľný chladiaci systé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o náplň pre chladenie sa musí použiť voda. Iné náplne do chladičov sú zakázané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6 Výfukový syst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fuky musia byť vybavené účinným tlmičom hluku, ktorý zaručuje splnenie hlukového limitu 100 dB(A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7 Prevodo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odovka a spojka môžu byť zamenené za špeciálne pretekárske. Rotujúce časti motora a prevodov musia byť zakryté a zabezpečené tak, aby sa s nimi jazdec za žiadnych okolností, a to ani pri nehode, nemohol dostať do sty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 01.86.05.8 Riadidl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adidlá môžu byť zamenené za špeciálne pretekárske. Šírka riadidiel je min. 400 mm a max. 850 m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9 Blat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tníky nie sú povinné. Ak sú namontované, tak musí byť zachovaný vzhľad a tvar blatníka ako ho pre daný typ a model motocykla vyrába a dodáva výrobca. Pôvodný materiál môže byť zmenen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10 Kapotáž</w:t>
      </w:r>
    </w:p>
    <w:p>
      <w:pPr>
        <w:pStyle w:val="Normal"/>
        <w:rPr/>
      </w:pPr>
      <w:r>
        <w:rPr>
          <w:sz w:val="22"/>
          <w:szCs w:val="22"/>
        </w:rPr>
        <w:t>Musí byť zachovaný vzhľad a tvar kapotáže ako ho pre daný typ a model motocykla vyrába a dodáva výrobca. Pôvodný materiál môže byť zmenený. Je povolené demontovať nosič EČ a urobiť dodatočné otvory s priemerom maximálne 14 mm pre chladenie. Pri zmene riadidiel za špeciálne pretekárske je povolené demontovať horný a dolný kryt riadidiel. Je povolené upraviť predný kryt z dôvodu umiestnenia chladiča chladiacej kvapaliny. Všeobecne platí, že po úprave krytov musia byť kryty bez ostrých hrán a výčnelkov</w:t>
      </w:r>
      <w:r>
        <w:rPr>
          <w:color w:val="0000FF"/>
          <w:sz w:val="22"/>
          <w:szCs w:val="22"/>
        </w:rPr>
        <w:t>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 01.86.05.12 Pneu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ôžu sa použiť ľubovoľné pneumatiky. Musia mať konštrukčnú rýchlosť minimálne 150 km/h (kód „P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ĺbka dezénu alebo kontrolných bodov pri technickom preberaní musí byť minimálne 2,5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rezávanie vzoru na ojazdených pneumatikách je zakázan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 01.86.05.13 Brzdy</w:t>
      </w:r>
    </w:p>
    <w:p>
      <w:pPr>
        <w:pStyle w:val="Normal"/>
        <w:rPr/>
      </w:pPr>
      <w:r>
        <w:rPr>
          <w:sz w:val="22"/>
          <w:szCs w:val="22"/>
        </w:rPr>
        <w:t>Brzdy môžu byť zamenené za špeciálne pretekárske. Motocykel musí byť vybavený funkčnými nezávisle ovládanými brzdami sústrednými s osou kolies na obidve koles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14 Vypínač zapaľovania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Motocykel musí byť vybavený prístupným a funkčným vypínačom zapaľovania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15 Číselná tabuľka, štartovné čís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ocykel musí mať jednu prednú číselnú tabuľku a jednu číselnú tabuľku na každej bočnej strane motocykla.</w:t>
      </w:r>
    </w:p>
    <w:p>
      <w:pPr>
        <w:pStyle w:val="Normal"/>
        <w:rPr/>
      </w:pPr>
      <w:r>
        <w:rPr>
          <w:sz w:val="22"/>
          <w:szCs w:val="22"/>
        </w:rPr>
        <w:t>Minimálny rozmer číselnej tabuľky je 150 x 150 mm. Farba tabuľky modrá RAL 5010, farba čísla biela RAL 9010. Najmenšie rozmery číslic musia byť: výška 120 mm, šírka 70 mm, šírka čiar 20 mm. Medzera medzi číslicami 12 mm. Číslo musí byť ľahko čitateľn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 01.86.05.16 Ovládanie plynu</w:t>
      </w:r>
    </w:p>
    <w:p>
      <w:pPr>
        <w:pStyle w:val="Normal"/>
        <w:rPr/>
      </w:pPr>
      <w:r>
        <w:rPr>
          <w:sz w:val="22"/>
          <w:szCs w:val="22"/>
        </w:rPr>
        <w:t xml:space="preserve">Ovládanie plynu sa musí samočinne vrátiť do základnej polohy, ak jazdec zloží ruku z otočnej rukovät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17 Predná vidlica</w:t>
      </w:r>
    </w:p>
    <w:p>
      <w:pPr>
        <w:pStyle w:val="Normal"/>
        <w:rPr/>
      </w:pPr>
      <w:r>
        <w:rPr>
          <w:sz w:val="22"/>
          <w:szCs w:val="22"/>
        </w:rPr>
        <w:t>Predná vidlica môže byť zamenená za špeciálnu pretekárs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18 Zadné pruž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né pruženie môžu byť zamenené za špeciálne pretekársk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 01.86.05.19 Pal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SR 01.86.01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 01.86.05.20 Nasledujúce diely musia byť odstráne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SR 01.86.01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 01.86.05.21 Záverečné ustanov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ky výpustné a nalievacie zátky, všetky skrutky ústiace do olejových priestorov a olejový filter musia byť poistené drôtom proti uvoľneniu. Skrutky upevňujúce brzdiče musia byť poistené drôtom proti uvoľne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01.86.05.22 Účin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eto technické predpisy platia od 1.1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20:00Z</dcterms:created>
  <dc:creator>TITON088</dc:creator>
  <dc:description/>
  <cp:keywords/>
  <dc:language>en-US</dc:language>
  <cp:lastModifiedBy>Tonka</cp:lastModifiedBy>
  <dcterms:modified xsi:type="dcterms:W3CDTF">2011-01-27T19:41:00Z</dcterms:modified>
  <cp:revision>12</cp:revision>
  <dc:subject/>
  <dc:title>Technické predpisy SAS</dc:title>
</cp:coreProperties>
</file>