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 721 AT;Microsoft YaHei" w:hAnsi="Square 721 AT;Microsoft YaHei" w:cs="Square 721 AT;Microsoft YaHei"/>
          <w:b/>
          <w:b/>
          <w:sz w:val="28"/>
          <w:szCs w:val="28"/>
        </w:rPr>
      </w:pPr>
      <w:r>
        <w:rPr>
          <w:rFonts w:cs="Square 721 AT;Microsoft YaHei" w:ascii="Square 721 AT;Microsoft YaHei" w:hAnsi="Square 721 AT;Microsoft YaHei"/>
          <w:b/>
          <w:sz w:val="28"/>
          <w:szCs w:val="28"/>
        </w:rPr>
        <w:t>T L A Č O V Á   S P R Á V A</w:t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  <w:b/>
          <w:b/>
          <w:sz w:val="28"/>
          <w:szCs w:val="28"/>
        </w:rPr>
      </w:pPr>
      <w:r>
        <w:rPr>
          <w:rFonts w:cs="Square 721 AT;Microsoft YaHei" w:ascii="Square 721 AT;Microsoft YaHei" w:hAnsi="Square 721 AT;Microsoft YaHei"/>
          <w:b/>
          <w:sz w:val="28"/>
          <w:szCs w:val="28"/>
        </w:rPr>
      </w:r>
    </w:p>
    <w:p>
      <w:pPr>
        <w:pStyle w:val="Normlnywebov"/>
        <w:jc w:val="both"/>
        <w:rPr/>
      </w:pPr>
      <w:r>
        <w:rPr>
          <w:rFonts w:cs="Square 721 AT;Microsoft YaHei" w:ascii="Square 721 AT;Microsoft YaHei" w:hAnsi="Square 721 AT;Microsoft YaHei"/>
          <w:b/>
        </w:rPr>
        <w:t>Bratislava, 28. marca 2011</w:t>
      </w:r>
      <w:r>
        <w:rPr>
          <w:rFonts w:cs="Square 721 AT;Microsoft YaHei" w:ascii="Square 721 AT;Microsoft YaHei" w:hAnsi="Square 721 AT;Microsoft YaHei"/>
        </w:rPr>
        <w:t xml:space="preserve"> – HĹADÁME MLADÉ ŠPORTOVÉ TALENTY!</w:t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  <w:t xml:space="preserve">Nadácia TV JOJ vyhlasuje prvý ročník celoslovenského výberu športovo talentovaných žiakov vo veku od 10 do 15 rokov. Chceme podporiť mladých športovcov z akejkoľvek obce, či mesta na Slovensku, ktorí dosahujú vo svojej vekovej kategórii nadpriemerné výkony a majú ambíciu porovnať si svoje sily s rovesníkmi na medzinárodných súťažiach. Šancu majú jednotlivci aj športové tímy. </w:t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  <w:lang w:val="en-US" w:eastAsia="en-US"/>
        </w:rPr>
      </w:pPr>
      <w:r>
        <w:rPr>
          <w:rFonts w:cs="Square 721 AT;Microsoft YaHei" w:ascii="Square 721 AT;Microsoft YaHei" w:hAnsi="Square 721 AT;Microsoft YaHe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7531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  <w:t>Oficiálnu prihlášku a podmienky pre zaradenie do užšieho výberu nájdete na web-stránkach Nadácie TV JOJ (</w:t>
      </w:r>
      <w:hyperlink r:id="rId3">
        <w:r>
          <w:rPr>
            <w:rStyle w:val="InternetLink"/>
            <w:rFonts w:cs="Square 721 AT;Microsoft YaHei" w:ascii="Square 721 AT;Microsoft YaHei" w:hAnsi="Square 721 AT;Microsoft YaHei"/>
          </w:rPr>
          <w:t>www.nadacia.joj.sk</w:t>
        </w:r>
      </w:hyperlink>
      <w:r>
        <w:rPr>
          <w:rFonts w:cs="Square 721 AT;Microsoft YaHei" w:ascii="Square 721 AT;Microsoft YaHei" w:hAnsi="Square 721 AT;Microsoft YaHei"/>
        </w:rPr>
        <w:t>). Pozorne vyplňte prihlášku a nezabudnite na povinné prílohy. Uzávierka prihlášok bude 31.mája 2011. O tom, ktorí mladí športovci z rôznych kútov Slovenska získajú sponzorský dar a mediálnu podporu pre šk. rok 2011/2012 rozhodne čestná športová komisia, ktorú budú tvoriť známi a úspešní slovenskí športovci a osobnosti športového spravodajstva TV JOJ. Mená tých najlepších oznámime v stredu, 5.septembra 2011. Mediálnu kampaň sledujte od 4.apríla 2011 v denníkoch Pravda, Plus1 deň a Nový čas, v týždenníku Plus7 dní, vo vysielaní FUN Rádia a na web-stránkach Nadácie TV JOJ (</w:t>
      </w:r>
      <w:hyperlink r:id="rId4">
        <w:r>
          <w:rPr>
            <w:rStyle w:val="InternetLink"/>
            <w:rFonts w:cs="Square 721 AT;Microsoft YaHei" w:ascii="Square 721 AT;Microsoft YaHei" w:hAnsi="Square 721 AT;Microsoft YaHei"/>
          </w:rPr>
          <w:t>www.nadacia.joj.sk</w:t>
        </w:r>
      </w:hyperlink>
      <w:r>
        <w:rPr>
          <w:rFonts w:cs="Square 721 AT;Microsoft YaHei" w:ascii="Square 721 AT;Microsoft YaHei" w:hAnsi="Square 721 AT;Microsoft YaHei"/>
        </w:rPr>
        <w:t>). Generálnym partnerom projektu je Volkswagen Slovakia.</w:t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  <w:lang w:val="en-US" w:eastAsia="en-US"/>
        </w:rPr>
      </w:pPr>
      <w:r>
        <w:rPr>
          <w:rFonts w:cs="Square 721 AT;Microsoft YaHei" w:ascii="Square 721 AT;Microsoft YaHei" w:hAnsi="Square 721 AT;Microsoft YaHe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53945" cy="24003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  <w:ins w:id="1" w:author="Incredible" w:date="2011-03-26T20:57:00Z"/>
        </w:rPr>
      </w:pPr>
      <w:ins w:id="0" w:author="Incredible" w:date="2011-03-26T20:57:00Z">
        <w:r>
          <w:rPr>
            <w:rFonts w:cs="Square 721 AT;Microsoft YaHei" w:ascii="Square 721 AT;Microsoft YaHei" w:hAnsi="Square 721 AT;Microsoft YaHei"/>
            <w:b/>
            <w:lang w:val="sk-SK" w:eastAsia="cs-CZ"/>
          </w:rPr>
        </w:r>
      </w:ins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  <w:ins w:id="3" w:author="Incredible" w:date="2011-03-26T20:57:00Z"/>
        </w:rPr>
      </w:pPr>
      <w:ins w:id="2" w:author="Incredible" w:date="2011-03-26T20:57:00Z">
        <w:r>
          <w:rPr>
            <w:rFonts w:cs="Square 721 AT;Microsoft YaHei" w:ascii="Square 721 AT;Microsoft YaHei" w:hAnsi="Square 721 AT;Microsoft YaHei"/>
            <w:b/>
            <w:lang w:val="sk-SK" w:eastAsia="cs-CZ"/>
          </w:rPr>
        </w:r>
      </w:ins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  <w:ins w:id="5" w:author="Incredible" w:date="2011-03-26T20:57:00Z"/>
        </w:rPr>
      </w:pPr>
      <w:ins w:id="4" w:author="Incredible" w:date="2011-03-26T20:57:00Z">
        <w:r>
          <w:rPr>
            <w:rFonts w:cs="Square 721 AT;Microsoft YaHei" w:ascii="Square 721 AT;Microsoft YaHei" w:hAnsi="Square 721 AT;Microsoft YaHei"/>
            <w:b/>
            <w:lang w:val="sk-SK" w:eastAsia="cs-CZ"/>
          </w:rPr>
        </w:r>
      </w:ins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  <w:ins w:id="7" w:author="Incredible" w:date="2011-03-26T20:57:00Z"/>
        </w:rPr>
      </w:pPr>
      <w:ins w:id="6" w:author="Incredible" w:date="2011-03-26T20:57:00Z">
        <w:r>
          <w:rPr>
            <w:rFonts w:cs="Square 721 AT;Microsoft YaHei" w:ascii="Square 721 AT;Microsoft YaHei" w:hAnsi="Square 721 AT;Microsoft YaHei"/>
            <w:b/>
            <w:lang w:val="sk-SK" w:eastAsia="cs-CZ"/>
          </w:rPr>
        </w:r>
      </w:ins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  <w:t>Základné informácie o projekte:</w:t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color w:val="000000"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color w:val="000000"/>
          <w:lang w:val="sk-SK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171700" cy="991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quare 721 AT;Microsoft YaHei" w:hAnsi="Square 721 AT;Microsoft YaHei" w:cs="Square 721 AT;Microsoft YaHei"/>
          <w:b/>
          <w:b/>
          <w:color w:val="000000"/>
          <w:lang w:val="sk-SK" w:eastAsia="cs-CZ"/>
        </w:rPr>
      </w:pPr>
      <w:r>
        <w:rPr>
          <w:rFonts w:cs="Arial" w:ascii="Square 721 AT;Microsoft YaHei" w:hAnsi="Square 721 AT;Microsoft YaHei"/>
          <w:lang w:val="sk-SK" w:eastAsia="cs-CZ"/>
        </w:rPr>
        <w:t xml:space="preserve">Cieľom projektu </w:t>
      </w:r>
      <w:r>
        <w:rPr>
          <w:rFonts w:cs="Arial" w:ascii="Square 721 AT;Microsoft YaHei" w:hAnsi="Square 721 AT;Microsoft YaHei"/>
          <w:bCs/>
          <w:lang w:val="sk-SK" w:eastAsia="cs-CZ"/>
        </w:rPr>
        <w:t>Mladé športové talenty Slovenska (MŠTS)</w:t>
      </w:r>
      <w:r>
        <w:rPr>
          <w:rFonts w:cs="Arial" w:ascii="Square 721 AT;Microsoft YaHei" w:hAnsi="Square 721 AT;Microsoft YaHei"/>
          <w:lang w:val="sk-SK" w:eastAsia="cs-CZ"/>
        </w:rPr>
        <w:t xml:space="preserve"> je utvoriť pre perspektívnych športovcov vo vekovej skupine 10 – 15 rokov také podmienky na športovú prípravu, aby mohli štartovať na významných medzinárodných športových podujatiach, úspešne reprezentovať Slovensko a vo veku 15 rokov uchádzať sa o zaradenie do Juniorského olympijského tímu Slovenska, ktorého gestorom je Slovenský olympijský výbor. Cieľom Nadácie TV JOJ je adresovať finančnú, marketingovú a mediálnu podporu športovcom, ktorých výsledky sú v slovenskom meradle nadpriemerné a ktorí majú potenciál úspešne reprezentovať Slovensko na Olympijských hrách, Majstrovstvách sveta, Majstrovstvách Európy a špičkových medzinárodných šampionátoch, či podujatiach. </w:t>
      </w:r>
      <w:r>
        <w:rPr>
          <w:rFonts w:cs="Arial" w:ascii="Square 721 AT;Microsoft YaHei" w:hAnsi="Square 721 AT;Microsoft YaHei"/>
        </w:rPr>
        <w:t xml:space="preserve">Žiadosť o finančnú podporu do maximálnej výšky 1500eur môžu podať len občania SR, riadne registrovaní športovci vo veku od 10 do 15 rokov. </w:t>
      </w:r>
      <w:r>
        <w:rPr>
          <w:rFonts w:cs="Arial" w:ascii="Square 721 AT;Microsoft YaHei" w:hAnsi="Square 721 AT;Microsoft YaHei"/>
          <w:lang w:val="sk-SK" w:eastAsia="cs-CZ"/>
        </w:rPr>
        <w:t xml:space="preserve">Všetky informácie o činnosti Nadácie TV JOJ a o aktuálnych projektoch nájdete na webe </w:t>
      </w:r>
      <w:hyperlink r:id="rId7">
        <w:r>
          <w:rPr>
            <w:rStyle w:val="InternetLink"/>
            <w:rFonts w:cs="Arial" w:ascii="Square 721 AT;Microsoft YaHei" w:hAnsi="Square 721 AT;Microsoft YaHei"/>
            <w:color w:val="000000"/>
            <w:u w:val="none"/>
            <w:lang w:val="sk-SK" w:eastAsia="cs-CZ"/>
          </w:rPr>
          <w:t>www.nadacia.joj.sk</w:t>
        </w:r>
      </w:hyperlink>
      <w:r>
        <w:rPr>
          <w:rFonts w:cs="Arial" w:ascii="Square 721 AT;Microsoft YaHei" w:hAnsi="Square 721 AT;Microsoft YaHei"/>
          <w:lang w:val="sk-SK" w:eastAsia="cs-CZ"/>
        </w:rPr>
        <w:t xml:space="preserve">. </w:t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color w:val="000000"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color w:val="000000"/>
          <w:lang w:val="sk-SK" w:eastAsia="cs-CZ"/>
        </w:rPr>
      </w:r>
    </w:p>
    <w:p>
      <w:pPr>
        <w:pStyle w:val="Normal"/>
        <w:rPr>
          <w:rFonts w:ascii="Square 721 AT;Microsoft YaHei" w:hAnsi="Square 721 AT;Microsoft YaHei" w:cs="Square 721 AT;Microsoft YaHei"/>
          <w:color w:val="000000"/>
          <w:lang w:val="sk-SK" w:eastAsia="cs-CZ"/>
        </w:rPr>
      </w:pPr>
      <w:r>
        <w:rPr>
          <w:rFonts w:cs="Square 721 AT;Microsoft YaHei" w:ascii="Square 721 AT;Microsoft YaHei" w:hAnsi="Square 721 AT;Microsoft YaHei"/>
          <w:color w:val="000000"/>
          <w:lang w:val="sk-SK" w:eastAsia="cs-CZ"/>
        </w:rPr>
      </w:r>
    </w:p>
    <w:p>
      <w:pPr>
        <w:pStyle w:val="Normal"/>
        <w:rPr>
          <w:rFonts w:ascii="Square 721 AT;Microsoft YaHei" w:hAnsi="Square 721 AT;Microsoft YaHei" w:cs="Square 721 AT;Microsoft YaHei"/>
          <w:color w:val="000000"/>
          <w:lang w:val="sk-SK" w:eastAsia="cs-CZ"/>
        </w:rPr>
      </w:pPr>
      <w:r>
        <w:rPr>
          <w:rFonts w:cs="Square 721 AT;Microsoft YaHei" w:ascii="Square 721 AT;Microsoft YaHei" w:hAnsi="Square 721 AT;Microsoft YaHei"/>
          <w:color w:val="000000"/>
          <w:lang w:val="sk-SK" w:eastAsia="cs-CZ"/>
        </w:rPr>
      </w:r>
    </w:p>
    <w:p>
      <w:pPr>
        <w:pStyle w:val="Normal"/>
        <w:jc w:val="center"/>
        <w:rPr>
          <w:rFonts w:ascii="Square 721 AT;Microsoft YaHei" w:hAnsi="Square 721 AT;Microsoft YaHei" w:cs="Square 721 AT;Microsoft YaHei"/>
          <w:b/>
          <w:b/>
          <w:color w:val="000000"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color w:val="000000"/>
          <w:lang w:val="sk-SK" w:eastAsia="cs-CZ"/>
        </w:rPr>
        <w:t>Generálny partner projektu:</w:t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  <w:b/>
          <w:b/>
          <w:color w:val="000000"/>
          <w:lang w:val="en-US" w:eastAsia="en-US"/>
        </w:rPr>
      </w:pPr>
      <w:r>
        <w:rPr>
          <w:rFonts w:cs="Square 721 AT;Microsoft YaHei" w:ascii="Square 721 AT;Microsoft YaHei" w:hAnsi="Square 721 AT;Microsoft YaHe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18770</wp:posOffset>
            </wp:positionV>
            <wp:extent cx="4686300" cy="797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both"/>
        <w:rPr>
          <w:rFonts w:ascii="Square 721 AT;Microsoft YaHei" w:hAnsi="Square 721 AT;Microsoft YaHei" w:cs="Square 721 AT;Microsoft YaHei"/>
        </w:rPr>
      </w:pPr>
      <w:r>
        <w:rPr>
          <w:rFonts w:cs="Square 721 AT;Microsoft YaHei" w:ascii="Square 721 AT;Microsoft YaHei" w:hAnsi="Square 721 AT;Microsoft YaHei"/>
        </w:rPr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jc w:val="right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jc w:val="right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jc w:val="right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jc w:val="right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</w:r>
    </w:p>
    <w:p>
      <w:pPr>
        <w:pStyle w:val="Normal"/>
        <w:jc w:val="right"/>
        <w:rPr>
          <w:rFonts w:ascii="Square 721 AT;Microsoft YaHei" w:hAnsi="Square 721 AT;Microsoft YaHei" w:cs="Square 721 AT;Microsoft YaHei"/>
          <w:b/>
          <w:b/>
          <w:lang w:val="sk-SK" w:eastAsia="cs-CZ"/>
        </w:rPr>
      </w:pPr>
      <w:r>
        <w:rPr>
          <w:rFonts w:cs="Square 721 AT;Microsoft YaHei" w:ascii="Square 721 AT;Microsoft YaHei" w:hAnsi="Square 721 AT;Microsoft YaHei"/>
          <w:b/>
          <w:lang w:val="sk-SK" w:eastAsia="cs-CZ"/>
        </w:rPr>
        <w:t xml:space="preserve">Kontakty pre médiá: </w:t>
      </w:r>
    </w:p>
    <w:p>
      <w:pPr>
        <w:pStyle w:val="Normal"/>
        <w:jc w:val="right"/>
        <w:rPr/>
      </w:pPr>
      <w:r>
        <w:rPr>
          <w:rFonts w:cs="Square 721 AT;Microsoft YaHei" w:ascii="Square 721 AT;Microsoft YaHei" w:hAnsi="Square 721 AT;Microsoft YaHei"/>
          <w:lang w:val="sk-SK" w:eastAsia="cs-CZ"/>
        </w:rPr>
        <w:t>Ľuboš Sarnovský, výkonný manažér Nadácie TV JOJ</w:t>
      </w:r>
    </w:p>
    <w:p>
      <w:pPr>
        <w:pStyle w:val="Normal"/>
        <w:jc w:val="right"/>
        <w:rPr>
          <w:rFonts w:ascii="Square 721 AT;Microsoft YaHei" w:hAnsi="Square 721 AT;Microsoft YaHei" w:cs="Square 721 AT;Microsoft YaHei"/>
          <w:lang w:val="sk-SK" w:eastAsia="cs-CZ"/>
        </w:rPr>
      </w:pPr>
      <w:r>
        <w:rPr>
          <w:rFonts w:cs="Square 721 AT;Microsoft YaHei" w:ascii="Square 721 AT;Microsoft YaHei" w:hAnsi="Square 721 AT;Microsoft YaHei"/>
          <w:lang w:val="sk-SK" w:eastAsia="cs-CZ"/>
        </w:rPr>
        <w:t xml:space="preserve">Tel.:+421 905 969 118, E-mail: nadacia@joj.sk </w:t>
      </w:r>
    </w:p>
    <w:p>
      <w:pPr>
        <w:pStyle w:val="Normal"/>
        <w:rPr>
          <w:rFonts w:ascii="Etelka Light Pro;Arial" w:hAnsi="Etelka Light Pro;Arial" w:cs="Etelka Light Pro;Arial"/>
          <w:lang w:val="sk-SK" w:eastAsia="cs-CZ"/>
        </w:rPr>
      </w:pPr>
      <w:r>
        <w:rPr>
          <w:rFonts w:cs="Etelka Light Pro;Arial" w:ascii="Etelka Light Pro;Arial" w:hAnsi="Etelka Light Pro;Arial"/>
          <w:lang w:val="sk-SK" w:eastAsia="cs-CZ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Etelka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quare 721 AT">
    <w:altName w:val="Microsoft YaHei"/>
    <w:charset w:val="ee"/>
    <w:family w:val="auto"/>
    <w:pitch w:val="variable"/>
  </w:font>
  <w:font w:name="Etelk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quare 721 AT;Microsoft YaHei" w:hAnsi="Square 721 AT;Microsoft YaHei" w:cs="Square 721 AT;Microsoft YaHei"/>
        <w:sz w:val="18"/>
        <w:szCs w:val="18"/>
      </w:rPr>
    </w:pPr>
    <w:r>
      <w:rPr>
        <w:rFonts w:cs="Square 721 AT;Microsoft YaHei" w:ascii="Square 721 AT;Microsoft YaHei" w:hAnsi="Square 721 AT;Microsoft YaHei"/>
        <w:sz w:val="18"/>
        <w:szCs w:val="18"/>
      </w:rPr>
    </w:r>
  </w:p>
  <w:p>
    <w:pPr>
      <w:pStyle w:val="Footer"/>
      <w:rPr/>
    </w:pPr>
    <w:r>
      <w:rPr>
        <w:rFonts w:cs="Square 721 AT;Microsoft YaHei" w:ascii="Square 721 AT;Microsoft YaHei" w:hAnsi="Square 721 AT;Microsoft YaHei"/>
        <w:sz w:val="18"/>
        <w:szCs w:val="18"/>
      </w:rPr>
      <w:t>Nadácia TV JOJ</w:t>
      <w:tab/>
      <w:tab/>
      <w:t>Bank. spoj: OTP Banka, a.s.</w:t>
    </w:r>
  </w:p>
  <w:p>
    <w:pPr>
      <w:pStyle w:val="Footer"/>
      <w:rPr>
        <w:rFonts w:ascii="Square 721 AT;Microsoft YaHei" w:hAnsi="Square 721 AT;Microsoft YaHei" w:cs="Square 721 AT;Microsoft YaHei"/>
        <w:sz w:val="18"/>
        <w:szCs w:val="18"/>
      </w:rPr>
    </w:pPr>
    <w:r>
      <w:rPr>
        <w:rFonts w:cs="Square 721 AT;Microsoft YaHei" w:ascii="Square 721 AT;Microsoft YaHei" w:hAnsi="Square 721 AT;Microsoft YaHei"/>
        <w:sz w:val="18"/>
        <w:szCs w:val="18"/>
      </w:rPr>
      <w:t>Brečtanova 1</w:t>
      <w:tab/>
      <w:tab/>
      <w:t>číslo účtu: 22221111/5200</w:t>
    </w:r>
  </w:p>
  <w:p>
    <w:pPr>
      <w:pStyle w:val="Footer"/>
      <w:rPr>
        <w:rFonts w:ascii="Square 721 AT;Microsoft YaHei" w:hAnsi="Square 721 AT;Microsoft YaHei" w:cs="Square 721 AT;Microsoft YaHei"/>
        <w:sz w:val="18"/>
        <w:szCs w:val="18"/>
      </w:rPr>
    </w:pPr>
    <w:r>
      <w:rPr>
        <w:rFonts w:cs="Square 721 AT;Microsoft YaHei" w:ascii="Square 721 AT;Microsoft YaHei" w:hAnsi="Square 721 AT;Microsoft YaHei"/>
        <w:sz w:val="18"/>
        <w:szCs w:val="18"/>
      </w:rPr>
      <w:t>831 01  Bratislava</w:t>
      <w:tab/>
      <w:tab/>
      <w:t>Tel: +421 2 598 88 598</w:t>
      <w:tab/>
    </w:r>
  </w:p>
  <w:p>
    <w:pPr>
      <w:pStyle w:val="Footer"/>
      <w:rPr>
        <w:rFonts w:ascii="Square 721 AT;Microsoft YaHei" w:hAnsi="Square 721 AT;Microsoft YaHei" w:cs="Square 721 AT;Microsoft YaHei"/>
        <w:sz w:val="18"/>
        <w:szCs w:val="18"/>
      </w:rPr>
    </w:pPr>
    <w:r>
      <w:rPr>
        <w:rFonts w:cs="Square 721 AT;Microsoft YaHei" w:ascii="Square 721 AT;Microsoft YaHei" w:hAnsi="Square 721 AT;Microsoft YaHei"/>
        <w:sz w:val="18"/>
        <w:szCs w:val="18"/>
      </w:rPr>
      <w:t>IČO: 37925636</w:t>
      <w:tab/>
      <w:tab/>
      <w:t>Fax: +421 2 598 88 112</w:t>
    </w:r>
  </w:p>
  <w:p>
    <w:pPr>
      <w:pStyle w:val="Footer"/>
      <w:rPr>
        <w:rFonts w:ascii="Square 721 AT;Microsoft YaHei" w:hAnsi="Square 721 AT;Microsoft YaHei" w:cs="Square 721 AT;Microsoft YaHei"/>
        <w:sz w:val="18"/>
        <w:szCs w:val="18"/>
      </w:rPr>
    </w:pPr>
    <w:r>
      <w:rPr>
        <w:rFonts w:cs="Square 721 AT;Microsoft YaHei" w:ascii="Square 721 AT;Microsoft YaHei" w:hAnsi="Square 721 AT;Microsoft YaHei"/>
        <w:sz w:val="18"/>
        <w:szCs w:val="18"/>
      </w:rPr>
      <w:t>DIČ: 2022398928</w:t>
      <w:tab/>
      <w:tab/>
      <w:t xml:space="preserve">e-mail:  nadacia@joj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6985</wp:posOffset>
          </wp:positionV>
          <wp:extent cx="1990725" cy="5238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telka Text Pro;Arial" w:hAnsi="Etelka Text Pro;Arial" w:cs="Etelka Text Pro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acia.joj.sk/" TargetMode="External"/><Relationship Id="rId4" Type="http://schemas.openxmlformats.org/officeDocument/2006/relationships/hyperlink" Target="http://www.nadacia.joj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http://www.nadacia.joj.sk/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9:00Z</dcterms:created>
  <dc:creator>fatika</dc:creator>
  <dc:description/>
  <dc:language>en-US</dc:language>
  <cp:lastModifiedBy>Tatiana Kaslikova</cp:lastModifiedBy>
  <cp:lastPrinted>2011-03-16T12:30:00Z</cp:lastPrinted>
  <dcterms:modified xsi:type="dcterms:W3CDTF">2011-03-30T07:59:00Z</dcterms:modified>
  <cp:revision>2</cp:revision>
  <dc:subject/>
  <dc:title>T L A Č O V Á   S P R Á V A</dc:title>
</cp:coreProperties>
</file>