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sz w:val="28"/>
          <w:szCs w:val="28"/>
        </w:rPr>
        <w:t>Team SG FIX racing sa uplynulý víkend predstavil s oboma pretekármi, Michalom Puškárom a Vladom Ružom, na prvom podujatí šampionátu UEM Alpe Adria 2010 na Hungaroringu.</w:t>
      </w:r>
      <w:r>
        <w:rPr>
          <w:rStyle w:val="StrongEmphasis"/>
        </w:rPr>
        <w:br/>
        <w:br/>
        <w:t>Michal Puškár :</w:t>
      </w:r>
      <w:r>
        <w:rPr/>
        <w:t>,,Tento víkend bol pre nás skvelý. Odvedená práca bol zavŕšená vynikajúcim pretekom, v ktorom sa mi podarilo dosiahnuť neuveriteľne rýchle časy na jedno kolo. Zvíťaziť po takom dlhom čase na tomto okruhu je veľmi emocionálne silné. Osobne som nepredpokladal, že to bude také náročné ale Aszalos až v závode ukázal aký dokáže byť v skutočnosti rýchly. Je vidieť, že skúsenosti ktoré získal za svojho dlhoročného pôsobenia v triedach 125GP a 250GP a jeho perfektnú znalosť domácej trate nemožno podceňovať. Teraz nás čaká týždenná pauza a šampionát pokračuje v Chorvátsku. Chcem poďakovať majiteľovi teamu p. Štefanovi Bunčiakovi, partnerom, môjmu otcovi a všetkým, ktorí nás prišli povzbudiť.“</w:t>
        <w:br/>
        <w:br/>
      </w:r>
      <w:r>
        <w:rPr>
          <w:rStyle w:val="StrongEmphasis"/>
        </w:rPr>
        <w:t>Vlado Ruža:</w:t>
      </w:r>
      <w:r>
        <w:rPr/>
        <w:t xml:space="preserve"> S tréningom som nebol spokojný, pretože ma v mojom najrýchlejšom kole spomalil iný jazdec a to ma stálo cenné stotiny sekundy. Výsledkom bola až šiesta pozícia na štarte. Trocha ma mrzelo, že to nevyšlo, veď na tretie miesto som strácal len 2 stotiny sekundy.</w:t>
        <w:br/>
        <w:t>Štart sa mi podarilo a do prvej zákruty som vchádzal na treťom mieste. V zadnej časti okruhu spadol Jerman a Milovanovic musel spomaliť aby sa vyhol kontaktu. Týmto som sa dostal na prvé miesto. Vedel som, že to takto asi dlho nevydrží ale snažil som sa jazdiť čo najrýchlejšie. Toto poradie vydržalo po cieľovú rovinu kde ma Milovnovic predbehol, keďže výkon jeho motora je podstatne vyšší. Snažil som sa ho držať, ale pomaličky sa mi začal vzďaľovať. Neskôr ma predbehol aj Sarkany a tiež si vypracoval solídny náskok. Ale od polovice závodu som sa im zase začal približovať. Tri kola pred koncom som dobehol Milovanovica a chopil sa šance na druhé miesto. Lenže z preveľkej snahy a motivácie som to prehnal s náklonom v jednej zo zákrut a nasledoval pád na predné koleso.</w:t>
        <w:br/>
        <w:t>Motorka nebola až tak veľmi poškodená, vrátil som sa hneď do závodu ale na lepšie ako dvanáste miesto už to nestačilo.</w:t>
        <w:br/>
        <w:t>Na jednej strane som sklamaný z tohto výsledku, keďže mi stratené body budú chýbať v konečnom hodnotení, ale na druhej strane som rád, že sa mi podarilo dojazdiť a aspoň nejaké získať.</w:t>
        <w:br/>
        <w:t>Veľká vďaka smeruje sponzorovi Štefanovi Bunčiakovi za to, že som mohol začať svoju už 12 sezónu v kariére. Vďaka patri ešte rodičom, priateľke, mechanikom a všetkým ktorí mi pomáhali a držali pal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 SG FIX racing sa uplynulý víkend predstavil s oboma pretekár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31:00Z</dcterms:created>
  <dc:creator>Tatiana</dc:creator>
  <dc:description/>
  <cp:keywords/>
  <dc:language>en-US</dc:language>
  <cp:lastModifiedBy>Tatiana</cp:lastModifiedBy>
  <dcterms:modified xsi:type="dcterms:W3CDTF">2010-05-02T18:32:00Z</dcterms:modified>
  <cp:revision>1</cp:revision>
  <dc:subject/>
  <dc:title/>
</cp:coreProperties>
</file>