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68425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</w:rPr>
        <w:t>V MOTOKROSE JEDNOTLIVC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+ VOĽNÝ PRETEK TRIEDY MX-B</w:t>
      </w:r>
    </w:p>
    <w:p>
      <w:pPr>
        <w:pStyle w:val="Normal"/>
        <w:autoSpaceDE w:val="false"/>
        <w:ind w:left="708" w:right="0" w:hanging="708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ind w:left="708" w:right="0" w:hanging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 A C E C  CUP  - MX1, MX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 V L Á Š T N E    U S T A N O V E N I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TO PODUJATIA : </w:t>
        <w:tab/>
        <w:tab/>
        <w:t>Širo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PÍSANÉ TRIEDY : </w:t>
        <w:tab/>
        <w:tab/>
        <w:t xml:space="preserve">MX1, MX2, MX4+ČZ, MX1-B, MX2-B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ACEC CUP – MX1, MX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PODUJATIA :</w:t>
        <w:tab/>
        <w:tab/>
        <w:tab/>
        <w:t>51-228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ÁTUM USKUTOČNENIA :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01.08.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ÁTOR : </w:t>
        <w:tab/>
        <w:tab/>
        <w:tab/>
        <w:t>SMF - Športová komisia TP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ORGANIZÁTORA : </w:t>
        <w:tab/>
        <w:t>017 01 Považská Bystrica, Športovcov 34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RÍJAZD K TR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átna cesta : </w:t>
        <w:tab/>
        <w:t xml:space="preserve">smer Prešov (cesta č.18)               </w:t>
        <w:tab/>
        <w:t>Odbočka: na Širo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bližšie mesto / obec:  Širo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dialenosť od najbližšieho mesta / obce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TRA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ĺžka trate : </w:t>
        <w:tab/>
        <w:tab/>
        <w:t>1820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a šírka: </w:t>
        <w:tab/>
        <w:t xml:space="preserve"> 6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výšenie :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er jazdy : </w:t>
        <w:tab/>
        <w:tab/>
        <w:t>v smere hodinových ručiči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USPORIADATE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a : </w:t>
        <w:tab/>
      </w:r>
      <w:r>
        <w:rPr/>
        <w:t>Cross Team Širo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č. :             Foriš Peter 091812026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: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: 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4. SEKRETARIÁT PRETEK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a : </w:t>
        <w:tab/>
      </w:r>
      <w:r>
        <w:rPr/>
        <w:t>Cross Team Široké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č. :</w:t>
        <w:tab/>
        <w:t>Foriš Peter 0918120267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: 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: 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ívny od :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5. DELEGOVANÍ ČINOVNÍ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eda rozhodcov. zboru : </w:t>
        <w:tab/>
        <w:t xml:space="preserve">Andrea Pravdová  </w:t>
        <w:tab/>
        <w:t xml:space="preserve">  </w:t>
        <w:tab/>
        <w:t>č. licencie : SMF 92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Športový komisár: </w:t>
        <w:tab/>
        <w:tab/>
        <w:tab/>
        <w:t xml:space="preserve">Jozef Pravda   </w:t>
        <w:tab/>
        <w:t xml:space="preserve">            č. licencie : </w:t>
      </w:r>
      <w:r>
        <w:rPr>
          <w:rFonts w:cs="Arial" w:ascii="Arial" w:hAnsi="Arial"/>
          <w:bCs/>
          <w:sz w:val="22"/>
          <w:szCs w:val="22"/>
        </w:rPr>
        <w:t>SMF 93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aditeľ preteku : </w:t>
        <w:tab/>
        <w:tab/>
        <w:tab/>
        <w:t xml:space="preserve">Jozef Bohuslav  </w:t>
        <w:tab/>
        <w:t xml:space="preserve">            č. licencie : FIM  4249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technický komisár : </w:t>
        <w:tab/>
        <w:tab/>
        <w:t xml:space="preserve">Dušan Navrkal </w:t>
        <w:tab/>
        <w:tab/>
        <w:t>č. licencie : SMF 7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í komisári :  </w:t>
        <w:tab/>
        <w:tab/>
        <w:tab/>
        <w:t>Jozef Junas                            č. licencie: SMF 7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vironmentálny komisár : </w:t>
        <w:tab/>
        <w:tab/>
        <w:t>Mariana Garčárová                č. licencie: SMF 1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ár na štarte a cieli: </w:t>
        <w:tab/>
        <w:tab/>
        <w:t>Jozef Prav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časomerač : </w:t>
        <w:tab/>
        <w:tab/>
        <w:tab/>
        <w:t>Jaroslav Štanc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lekár : </w:t>
        <w:tab/>
        <w:tab/>
        <w:tab/>
        <w:tab/>
        <w:t>FALCK  Záchranná, a.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usporiadateľ : </w:t>
        <w:tab/>
        <w:tab/>
        <w:t>Peter Fori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úci trate : </w:t>
        <w:tab/>
        <w:tab/>
        <w:tab/>
        <w:tab/>
        <w:t>Štefan Bar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jomník/hospodár preteku : 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6. PRIHLÁŠ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ne vyplnené a vlastnoručne podpísané prihlášky na pretek musia byť zaslané usporiadateľovi preteku  najneskôr 14 dní pred termínom konania preteku a to buď poštou, faxom alebo elektronickou poštou na príslušnú  adresu usporiadateľa. Prihlásený pretekár, ktorý sa preteku nemôže zúčastniť, je povinný túto skutočnosť oznámiť usporiadateľovi najneskôr 1 deň pred termínom konania preteku. Uzávierka prihlášok je stanovená na 17. 07. 2010, o 22.00 hod., t.z. 14 dní pred termínom konania preteku. Pretekár, ktorý sa v riadnom termíne neprihlási alebo sa neprihlási vôbec zaplatí pokutu 10,- € pri prebera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7. ŠTARTOV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artovné 30,- € zaplatí každý jazdec pri technickom preberaní motocyk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8. PRETE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eky sa uskutočnia v súlade s NŠP pre motokros a týmito zvláštnymi ustanoveniami, ktoré boli riad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ontrolované a schválené povoľujúcou zložkou. Slovenským pretekárom bude umožnený štart len s plat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ou licenciou SMF. Zahraniční pretekári môžu štartovať s platnou licenciou príslušnej národnej motocyklov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derácie, platným štartovacím povolením a príslušným poistením jazd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9. KONTROLA TRATE PRETEKO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trate pretekov sa uskutoční dňa 31.07.2010 o 17.00 hod. za prítomnosti členov RZ, riaditeľ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eku, hlavného usporiadateľa a vedúceho trate. Po skončení kontroly trate sa uskutoční pora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usporiadateľom za prítomnosti funkcionárov zúčastnených na kontrole tr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0. OCHRANA ŽIVOTNÉHO PROSTRED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ývanie motocykla mimo priestor určený usporiadateľom je zakázané. V priestore na umýva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cyklov je zakázané použitie chemických prípravkov. Vylievať a odhadzovať opotrebovaný olej a iný ropn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bo komunálny odpad mimo označených nádob je zakázané. Pretekár a jeho sprievod je povinný používa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ologickú podložku bez ohľadu na podkladový materiál prostredia (z materiálu so sacími vlastnosťami o rozmere 2x1 m) a to pri parkovaní, opravách, tankovaní motocykla v priestore parkoviska i závodnej trate. Kanistre s olejom, palivom a ich hrdlá musia byť umiestnené mimo slnečného žiarenia na ekologickej podložke. Pretekár a jeho sprievod sú povinní dodržiavať nočný kľud v časovom intervale od 22.00 do 6.00 hod a dostatočne bezpečnostne zabezpečiť motocykle a iný majetok proti odcudzeniu alebo poškodeniu. V priestore športového podujatia je zakázané nevhodným zaobchádzaním alebo parkovaním poškodzovať flóru a fau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edené nariadenia sú záväzné a vychádzajú zo Zákona NR SR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. 543/2002 ZZ . o ochrane krajiny a prír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rušenie environmentálnych nariadení je možné pokutovať jednotlivo vo výške 33,- €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1.MOTOCYKLE A VÝSTRO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a zodpovedať ustanoveniam technických pravidiel pre motokros. Porušenie týchto pravidi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mená vylúčenie preteká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2. POISTE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jim podpisom na technickej karte pri technickom preberaní na športovom podujatí jazdec potvrdzuj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je poistený proti osobnej nehode poistnou zmluvou pokrývajúcom prípad smrti, trvalej invalidity ako aj nákla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lekárske ošetreni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3. POHONNÉ HMO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honné hmoty usporiadateľ nezabezpečuje tie si môžu pretekári zakúpiť na najbližšej čerpacej stanici v Krompacho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4. VYČKÁVACÍ PRIES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cykle musia byť v čakacom priestore 10 min. pred štartom každej finálovej jazd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5. POSTAVENIE NA ŠTA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jednotlivých kubatúrach bude postavenie na štarte určené podľa času dosiahnutého v mera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éningo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6. CUDZIA POMO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dzia pomoc je povolená po páde pri zdvíhaní pretekára a motocykla a ich prípadnom odstrán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rate. Nie je dovolené pretláčať motocykel cez cieľovú čiaru cudzou pomoco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7. FINANČNÉ NÁHRA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čné náhrady budú vyplatené podľa NŠP O32.15. Usporiadateľ je povinný vykonať oficiál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senie výsledkov a dekorovať prvých troch jazdcov vo všetkých trieda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8. PROTES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y proti súťažiacemu jazdcovi alebo motocyklu musia byť predložené riaditeľovi preteko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neskôr 30 min. po zverejnení výsledkov na tabuli. Všetky protesty musia byť podané v súlade s disciplinárnym poriadkom SMF a doložené vkladom 40 €, ktorý sa vráti ak je protest oprávnený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9. ZMENY ČASOVÉHO HARMON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hodcovský zbor - jury si vyhradzuje právo zmeniť časový harmonogram v prípade, že v niektor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de bude štartovať viac ako 40 jazdcov, alebo menej ako 20 jazdcov. V prípade nepriaznivých poveternostných podmienok, ktoré by mohli závažne ohroziť zdravie alebo život účastníkov si Rozhodcovský zbor - jury vyhradzuje právo pretek zrušiť alebo odložiť na iný termí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0. VÝKLAD ZÚ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lad týchto zvláštnych ustanovení prináleží rozhodcovskému zboru - ju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ažská Bystric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iroké 08.07.201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147320</wp:posOffset>
                </wp:positionV>
                <wp:extent cx="1273810" cy="1070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572" w:dyaOrig="215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0.4pt;height:84.5pt" filled="f" o:ole="">
                                  <v:imagedata r:id="rId4" o:title=""/>
                                </v:shape>
                                <o:OLEObject Type="Embed" ProgID="" ShapeID="ole_rId3" DrawAspect="Content" ObjectID="_855926868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4.3pt;mso-wrap-distance-left:9.05pt;mso-wrap-distance-right:9.05pt;mso-wrap-distance-top:0pt;mso-wrap-distance-bottom:0pt;margin-top:11.6pt;mso-position-vertical-relative:text;margin-left:17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572" w:dyaOrig="215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.4pt;height:84.5pt" filled="f" o:ole="">
                            <v:imagedata r:id="rId6" o:title=""/>
                          </v:shape>
                          <o:OLEObject Type="Embed" ProgID="" ShapeID="ole_rId5" DrawAspect="Content" ObjectID="_182171817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zef Bohusla, v.r.</w:t>
        <w:tab/>
        <w:tab/>
        <w:tab/>
        <w:tab/>
        <w:tab/>
        <w:t xml:space="preserve">   </w:t>
        <w:tab/>
        <w:tab/>
        <w:t>Č.j. SMF 51-228/2010, dňa 09.07.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iteľ prete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drea PRAVDOVÁ v.r.                                     </w:t>
        <w:tab/>
        <w:tab/>
        <w:tab/>
        <w:t xml:space="preserve">  Mgr. Tatiana KAŠLÍKOVÁ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il za ŠK TPM                                          </w:t>
        <w:tab/>
        <w:tab/>
        <w:tab/>
        <w:tab/>
        <w:t xml:space="preserve">         schválil za SMF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1416" w:righ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pict>
          <v:shape id="shape_0" fillcolor="blue" stroked="t" o:allowincell="f" style="position:absolute;margin-left:164.5pt;margin-top:10.8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101725" cy="825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 + VOĽNÝ PRETEK TRIEDY MX-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ASOVÝ  HARMONOGRAM – varianta 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1.  PREBERANIE  MOTOCYKLOV :   Sobota   18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-  20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hod.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Nedeľa   06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-  08</w:t>
      </w:r>
      <w:r>
        <w:rPr>
          <w:rFonts w:cs="Arial" w:ascii="Arial" w:hAnsi="Arial"/>
          <w:vertAlign w:val="superscript"/>
        </w:rPr>
        <w:t xml:space="preserve"> 00</w:t>
      </w:r>
      <w:r>
        <w:rPr>
          <w:rFonts w:cs="Arial" w:ascii="Arial" w:hAnsi="Arial"/>
        </w:rPr>
        <w:t xml:space="preserve">  hod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I. Zasadnutie jury  08 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hod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BOZNAMOVACIE  TRÉNINGY :</w:t>
      </w:r>
    </w:p>
    <w:p>
      <w:pPr>
        <w:pStyle w:val="Normal"/>
        <w:ind w:left="450" w:right="0" w:hanging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MX4+ČZ              08 </w:t>
      </w:r>
      <w:r>
        <w:rPr>
          <w:rFonts w:cs="Arial" w:ascii="Arial" w:hAnsi="Arial"/>
          <w:vertAlign w:val="superscript"/>
        </w:rPr>
        <w:t xml:space="preserve">15    </w:t>
      </w:r>
      <w:r>
        <w:rPr>
          <w:rFonts w:cs="Arial" w:ascii="Arial" w:hAnsi="Arial"/>
        </w:rPr>
        <w:t xml:space="preserve">-  08 </w:t>
      </w:r>
      <w:r>
        <w:rPr>
          <w:rFonts w:cs="Arial" w:ascii="Arial" w:hAnsi="Arial"/>
          <w:vertAlign w:val="superscript"/>
        </w:rPr>
        <w:t xml:space="preserve">35 </w:t>
      </w:r>
      <w:r>
        <w:rPr>
          <w:rFonts w:cs="Arial" w:ascii="Arial" w:hAnsi="Arial"/>
        </w:rPr>
        <w:t xml:space="preserve"> hod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1 B+MX2 B    08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 -  09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2                     09 </w:t>
      </w:r>
      <w:r>
        <w:rPr>
          <w:rFonts w:cs="Arial" w:ascii="Arial" w:hAnsi="Arial"/>
          <w:vertAlign w:val="superscript"/>
        </w:rPr>
        <w:t>05</w:t>
      </w:r>
      <w:r>
        <w:rPr>
          <w:rFonts w:cs="Arial" w:ascii="Arial" w:hAnsi="Arial"/>
        </w:rPr>
        <w:t xml:space="preserve">  -  09 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 xml:space="preserve"> 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1                     09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-  09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ROZPRAVA                                           </w:t>
      </w:r>
      <w:r>
        <w:rPr>
          <w:rFonts w:cs="Arial" w:ascii="Arial" w:hAnsi="Arial"/>
          <w:i/>
        </w:rPr>
        <w:t xml:space="preserve">10 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 -  10 </w:t>
      </w:r>
      <w:r>
        <w:rPr>
          <w:rFonts w:cs="Arial" w:ascii="Arial" w:hAnsi="Arial"/>
          <w:i/>
          <w:vertAlign w:val="superscript"/>
        </w:rPr>
        <w:t>20</w:t>
      </w:r>
      <w:r>
        <w:rPr>
          <w:rFonts w:cs="Arial" w:ascii="Arial" w:hAnsi="Arial"/>
          <w:i/>
        </w:rPr>
        <w:t xml:space="preserve"> 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Účasť na rozprave je povinná pre všetkých pretekárov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VALIFIKAČNÉ  TRÉNINGY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4+ČZ             10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-  10 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  hod. + 5 min. skúška štartu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1 B+MX2 B   10 </w:t>
      </w:r>
      <w:r>
        <w:rPr>
          <w:rFonts w:cs="Arial" w:ascii="Arial" w:hAnsi="Arial"/>
          <w:vertAlign w:val="superscript"/>
        </w:rPr>
        <w:t>55</w:t>
      </w:r>
      <w:r>
        <w:rPr>
          <w:rFonts w:cs="Arial" w:ascii="Arial" w:hAnsi="Arial"/>
        </w:rPr>
        <w:t xml:space="preserve">  -  11 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hod. + 5 min. skúška štart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2                    11 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 -  11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 hod. + 5 min. skúška štar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X1                    11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 -  12 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hod. + 5 min. skúška štartu  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II. Zasadnutie jury  12 </w:t>
      </w:r>
      <w:r>
        <w:rPr>
          <w:rFonts w:cs="Arial" w:ascii="Arial" w:hAnsi="Arial"/>
          <w:i/>
          <w:vertAlign w:val="superscript"/>
        </w:rPr>
        <w:t>15</w:t>
      </w:r>
      <w:r>
        <w:rPr>
          <w:rFonts w:cs="Arial" w:ascii="Arial" w:hAnsi="Arial"/>
          <w:i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 OBEDŇAJŠIA  PRESTÁVKA :                  </w:t>
      </w:r>
      <w:r>
        <w:rPr>
          <w:rFonts w:cs="Arial" w:ascii="Arial" w:hAnsi="Arial"/>
          <w:i/>
        </w:rPr>
        <w:t xml:space="preserve">12 </w:t>
      </w:r>
      <w:r>
        <w:rPr>
          <w:rFonts w:cs="Arial" w:ascii="Arial" w:hAnsi="Arial"/>
          <w:i/>
          <w:vertAlign w:val="superscript"/>
        </w:rPr>
        <w:t>15</w:t>
      </w:r>
      <w:r>
        <w:rPr>
          <w:rFonts w:cs="Arial" w:ascii="Arial" w:hAnsi="Arial"/>
          <w:i/>
        </w:rPr>
        <w:t xml:space="preserve">  -  13 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 ho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         1.  FINÁLE :      uzatvorenie vyčkávacieho priestoru pre MX4+ČZ 12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4+ČZ              13 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 -  13 </w:t>
      </w:r>
      <w:r>
        <w:rPr>
          <w:rFonts w:cs="Arial" w:ascii="Arial" w:hAnsi="Arial"/>
          <w:b/>
          <w:vertAlign w:val="superscript"/>
        </w:rPr>
        <w:t>20</w:t>
      </w:r>
      <w:r>
        <w:rPr>
          <w:rFonts w:cs="Arial" w:ascii="Arial" w:hAnsi="Arial"/>
          <w:b/>
        </w:rPr>
        <w:t xml:space="preserve">  hod.  15 min. +  2 kol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1B+MX2B 13 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hod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1 B+MX2 B    13 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 -  13 </w:t>
      </w:r>
      <w:r>
        <w:rPr>
          <w:rFonts w:cs="Arial" w:ascii="Arial" w:hAnsi="Arial"/>
          <w:b/>
          <w:vertAlign w:val="superscript"/>
        </w:rPr>
        <w:t>50</w:t>
      </w:r>
      <w:r>
        <w:rPr>
          <w:rFonts w:cs="Arial" w:ascii="Arial" w:hAnsi="Arial"/>
          <w:b/>
        </w:rPr>
        <w:t xml:space="preserve">  hod.  15 min. +  2 kol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2 13 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2                     14 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 -  14 </w:t>
      </w:r>
      <w:r>
        <w:rPr>
          <w:rFonts w:cs="Arial" w:ascii="Arial" w:hAnsi="Arial"/>
          <w:b/>
          <w:vertAlign w:val="superscript"/>
        </w:rPr>
        <w:t>35</w:t>
      </w:r>
      <w:r>
        <w:rPr>
          <w:rFonts w:cs="Arial" w:ascii="Arial" w:hAnsi="Arial"/>
          <w:b/>
        </w:rPr>
        <w:t xml:space="preserve">  hod.  30 min. +  2 kol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1 14 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1                     14 </w:t>
      </w:r>
      <w:r>
        <w:rPr>
          <w:rFonts w:cs="Arial" w:ascii="Arial" w:hAnsi="Arial"/>
          <w:b/>
          <w:vertAlign w:val="superscript"/>
        </w:rPr>
        <w:t xml:space="preserve">45   </w:t>
      </w:r>
      <w:r>
        <w:rPr>
          <w:rFonts w:cs="Arial" w:ascii="Arial" w:hAnsi="Arial"/>
          <w:b/>
        </w:rPr>
        <w:t xml:space="preserve">-  15 </w:t>
      </w:r>
      <w:r>
        <w:rPr>
          <w:rFonts w:cs="Arial" w:ascii="Arial" w:hAnsi="Arial"/>
          <w:b/>
          <w:vertAlign w:val="superscript"/>
        </w:rPr>
        <w:t>20</w:t>
      </w:r>
      <w:r>
        <w:rPr>
          <w:rFonts w:cs="Arial" w:ascii="Arial" w:hAnsi="Arial"/>
          <w:b/>
        </w:rPr>
        <w:t xml:space="preserve">  hod.  30 min. +  2 kolá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 PRESTÁVKA                                              </w:t>
      </w:r>
      <w:r>
        <w:rPr>
          <w:rFonts w:cs="Arial" w:ascii="Arial" w:hAnsi="Arial"/>
          <w:i/>
        </w:rPr>
        <w:t xml:space="preserve">15 </w:t>
      </w:r>
      <w:r>
        <w:rPr>
          <w:rFonts w:cs="Arial" w:ascii="Arial" w:hAnsi="Arial"/>
          <w:i/>
          <w:vertAlign w:val="superscript"/>
        </w:rPr>
        <w:t>20</w:t>
      </w:r>
      <w:r>
        <w:rPr>
          <w:rFonts w:cs="Arial" w:ascii="Arial" w:hAnsi="Arial"/>
          <w:i/>
        </w:rPr>
        <w:t xml:space="preserve">  -  15 </w:t>
      </w:r>
      <w:r>
        <w:rPr>
          <w:rFonts w:cs="Arial" w:ascii="Arial" w:hAnsi="Arial"/>
          <w:i/>
          <w:vertAlign w:val="superscript"/>
        </w:rPr>
        <w:t>50</w:t>
      </w:r>
      <w:r>
        <w:rPr>
          <w:rFonts w:cs="Arial" w:ascii="Arial" w:hAnsi="Arial"/>
          <w:i/>
        </w:rPr>
        <w:t xml:space="preserve">  ho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         2.  FINÁLE :      uzatvorenie vyčkávacieho priestoru pre MX4+ČZ 15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4+ČZ              15 </w:t>
      </w:r>
      <w:r>
        <w:rPr>
          <w:rFonts w:cs="Arial" w:ascii="Arial" w:hAnsi="Arial"/>
          <w:b/>
          <w:vertAlign w:val="superscript"/>
        </w:rPr>
        <w:t>50</w:t>
      </w:r>
      <w:r>
        <w:rPr>
          <w:rFonts w:cs="Arial" w:ascii="Arial" w:hAnsi="Arial"/>
          <w:b/>
        </w:rPr>
        <w:t xml:space="preserve">  -  16 </w:t>
      </w:r>
      <w:r>
        <w:rPr>
          <w:rFonts w:cs="Arial" w:ascii="Arial" w:hAnsi="Arial"/>
          <w:b/>
          <w:vertAlign w:val="superscript"/>
        </w:rPr>
        <w:t>10</w:t>
      </w:r>
      <w:r>
        <w:rPr>
          <w:rFonts w:cs="Arial" w:ascii="Arial" w:hAnsi="Arial"/>
          <w:b/>
        </w:rPr>
        <w:t xml:space="preserve">  hod.  15 min. +  2 kolá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1B+MX2B 16 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1 B+MX2 B   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  <w:b/>
          <w:vertAlign w:val="superscript"/>
        </w:rPr>
        <w:t>20</w:t>
      </w:r>
      <w:r>
        <w:rPr>
          <w:rFonts w:cs="Arial" w:ascii="Arial" w:hAnsi="Arial"/>
          <w:b/>
        </w:rPr>
        <w:t xml:space="preserve">  -  16 </w:t>
      </w:r>
      <w:r>
        <w:rPr>
          <w:rFonts w:cs="Arial" w:ascii="Arial" w:hAnsi="Arial"/>
          <w:b/>
          <w:vertAlign w:val="superscript"/>
        </w:rPr>
        <w:t xml:space="preserve">40   </w:t>
      </w:r>
      <w:r>
        <w:rPr>
          <w:rFonts w:cs="Arial" w:ascii="Arial" w:hAnsi="Arial"/>
          <w:b/>
        </w:rPr>
        <w:t>hod.  15 min. +  2 kolá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2 16 </w:t>
      </w:r>
      <w:r>
        <w:rPr>
          <w:rFonts w:cs="Arial" w:ascii="Arial" w:hAnsi="Arial"/>
          <w:vertAlign w:val="superscript"/>
        </w:rPr>
        <w:t xml:space="preserve">40  </w:t>
      </w:r>
      <w:r>
        <w:rPr>
          <w:rFonts w:cs="Arial" w:ascii="Arial" w:hAnsi="Arial"/>
        </w:rPr>
        <w:t>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2                     16 </w:t>
      </w:r>
      <w:r>
        <w:rPr>
          <w:rFonts w:cs="Arial" w:ascii="Arial" w:hAnsi="Arial"/>
          <w:b/>
          <w:vertAlign w:val="superscript"/>
        </w:rPr>
        <w:t>50</w:t>
      </w:r>
      <w:r>
        <w:rPr>
          <w:rFonts w:cs="Arial" w:ascii="Arial" w:hAnsi="Arial"/>
          <w:b/>
        </w:rPr>
        <w:t xml:space="preserve">  -  17 </w:t>
      </w:r>
      <w:r>
        <w:rPr>
          <w:rFonts w:cs="Arial" w:ascii="Arial" w:hAnsi="Arial"/>
          <w:b/>
          <w:vertAlign w:val="superscript"/>
        </w:rPr>
        <w:t>25</w:t>
      </w:r>
      <w:r>
        <w:rPr>
          <w:rFonts w:cs="Arial" w:ascii="Arial" w:hAnsi="Arial"/>
          <w:b/>
        </w:rPr>
        <w:t xml:space="preserve">  hod.  30 min. +  2 kolá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 xml:space="preserve">uzatvorenie vyčkávacieho priestoru pre MX1 17 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 xml:space="preserve">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MX1                     17 </w:t>
      </w:r>
      <w:r>
        <w:rPr>
          <w:rFonts w:cs="Arial" w:ascii="Arial" w:hAnsi="Arial"/>
          <w:b/>
          <w:vertAlign w:val="superscript"/>
        </w:rPr>
        <w:t>35</w:t>
      </w:r>
      <w:r>
        <w:rPr>
          <w:rFonts w:cs="Arial" w:ascii="Arial" w:hAnsi="Arial"/>
          <w:b/>
        </w:rPr>
        <w:t xml:space="preserve">  -  18 </w:t>
      </w:r>
      <w:r>
        <w:rPr>
          <w:rFonts w:cs="Arial" w:ascii="Arial" w:hAnsi="Arial"/>
          <w:b/>
          <w:vertAlign w:val="superscript"/>
        </w:rPr>
        <w:t>10</w:t>
      </w:r>
      <w:r>
        <w:rPr>
          <w:rFonts w:cs="Arial" w:ascii="Arial" w:hAnsi="Arial"/>
          <w:b/>
        </w:rPr>
        <w:t xml:space="preserve">  hod.  30 min. +  2 kolá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i/>
        </w:rPr>
        <w:t xml:space="preserve">III. Zasadnutie jury  18 </w:t>
      </w:r>
      <w:r>
        <w:rPr>
          <w:rFonts w:cs="Arial" w:ascii="Arial" w:hAnsi="Arial"/>
          <w:i/>
          <w:vertAlign w:val="superscript"/>
        </w:rPr>
        <w:t>15</w:t>
      </w:r>
      <w:r>
        <w:rPr>
          <w:rFonts w:cs="Arial" w:ascii="Arial" w:hAnsi="Arial"/>
          <w:i/>
        </w:rPr>
        <w:t xml:space="preserve"> ho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  OFICIÁLNE  VYHLÁSENIE  VÝSLEDKOV      18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ue" stroked="t" o:allowincell="f" style="position:absolute;margin-left:176.15pt;margin-top:19.3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ind w:left="1416" w:right="0" w:hanging="0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101725" cy="825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 + VOĽNÝ PRETEK TRIEDY MX-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ASOVÝ  HARMONOGRAM – varianta  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70" w:leader="none"/>
          <w:tab w:val="left" w:pos="486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0"/>
        <w:gridCol w:w="1980"/>
        <w:gridCol w:w="4493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REBERANIE MOTOCYKLOV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bota 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 – 20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eľ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30 – 08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Zasadnutie jur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OBOZNAMOVACIE TRÉNING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15 – 08.35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B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40 – 09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X2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X1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5 – 09.25 ho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30 – 09.50 ho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ROZPRAVA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 – 10.20 hod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časť na rozprave je povinná pre všetkých pretekáro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KVALIFIKAČNÉ TRÉNING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7" w:leader="none"/>
                <w:tab w:val="left" w:pos="747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+MXB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0 – 10.45 hod + 5min. skúška štartu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5 – 11.10 hod + 5min. skúška štartu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20 – 11.40 hod + 5min. skúška štartu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Zasadnutie jur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5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OBEDŇAJŠIA PRESTÁVKA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50 – 13.0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1.FINÁL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+MXB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 – 13.20 hod  15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5 – 14.10 hod  30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5 – 15.00 hod  30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PRESTÁVK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 – 15.30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2.FINÁL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+ČZ+MXB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0 – 15.50 hod   15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5 – 16.40 hod   30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55 – 17.30 hod   30min. + 2 kola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 Zasadnutie jur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35 hod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OFICIÁLNE VYHLÁSENIE VÝSLEDKOV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5 ho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37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character" w:styleId="Emphasis">
    <w:name w:val="Emphasis"/>
    <w:basedOn w:val="Predvolenpsmoodseku1"/>
    <w:qFormat/>
    <w:rPr>
      <w:i/>
      <w:iCs/>
    </w:rPr>
  </w:style>
  <w:style w:type="character" w:styleId="StrongEmphasis">
    <w:name w:val="Strong"/>
    <w:basedOn w:val="Predvolenpsmoodsek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/>
    <w:rPr>
      <w:rFonts w:ascii="Arial" w:hAnsi="Arial" w:cs="Arial"/>
      <w:b/>
      <w:bCs/>
      <w:iCs/>
      <w:color w:val="00000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3:00Z</dcterms:created>
  <dc:creator>Tibor Uher</dc:creator>
  <dc:description/>
  <dc:language>en-US</dc:language>
  <cp:lastModifiedBy>PC</cp:lastModifiedBy>
  <cp:lastPrinted>2010-03-30T12:03:00Z</cp:lastPrinted>
  <dcterms:modified xsi:type="dcterms:W3CDTF">2010-07-09T10:31:00Z</dcterms:modified>
  <cp:revision>3</cp:revision>
  <dc:subject/>
  <dc:title> </dc:title>
</cp:coreProperties>
</file>