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 V L Á Š T N E    U S T A N O V E N I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TO PODUJATIA : </w:t>
        <w:tab/>
        <w:tab/>
        <w:t>MYJ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ÍSANÉ TRIEDY : </w:t>
        <w:tab/>
        <w:tab/>
        <w:t xml:space="preserve">       MX1, MX2, MX2-Junior, MX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PODUJATIA :</w:t>
        <w:tab/>
        <w:tab/>
        <w:tab/>
        <w:t>13-201/201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TUM USKUTOČNENIA :     </w:t>
      </w:r>
      <w:r>
        <w:rPr>
          <w:rFonts w:cs="Arial" w:ascii="Arial" w:hAnsi="Arial"/>
          <w:b/>
          <w:color w:val="000000"/>
          <w:sz w:val="22"/>
          <w:szCs w:val="22"/>
        </w:rPr>
        <w:t>01.05.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TOR : </w:t>
        <w:tab/>
        <w:tab/>
        <w:tab/>
        <w:t>SMF - Športová komisia TP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ORGANIZÁTORA : </w:t>
        <w:tab/>
        <w:t>017 01 Považská Bystrica, Športovcov 3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RÍJAZD K TRA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ľnica : </w:t>
        <w:tab/>
        <w:tab/>
        <w:tab/>
        <w:tab/>
        <w:tab/>
        <w:t xml:space="preserve">       D 1 Bratislava -Nové Mesto n/V Odbočka : Vrb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tátna cesta : </w:t>
        <w:tab/>
        <w:tab/>
        <w:tab/>
        <w:tab/>
        <w:tab/>
        <w:t>Nové Mesto n/V -Myj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jbližšie mesto / obec: </w:t>
        <w:tab/>
        <w:tab/>
        <w:tab/>
        <w:t>Myj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ialenosť od najbližšieho mesta / obce : </w:t>
        <w:tab/>
        <w:t>priamo v me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TRA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ĺžka trate : </w:t>
        <w:tab/>
        <w:tab/>
        <w:t>1870 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málna šírka:  </w:t>
        <w:tab/>
        <w:t>6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ýšenie : </w:t>
        <w:tab/>
        <w:tab/>
        <w:t>4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er jazdy : </w:t>
        <w:tab/>
        <w:tab/>
        <w:t>proti smeru hodinových ručiči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USPORIADATE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  <w:tab/>
        <w:t>SLOVAKIA MOTOCROSS ACTION 907 01 Myjava, Dolná Štvrť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č. : </w:t>
        <w:tab/>
        <w:tab/>
        <w:t xml:space="preserve">       Štefan Bučenec 0905 649 2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  <w:tab/>
        <w:t>033 762 29 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  <w:tab/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hotel@panoramahotel.s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SEKRETARIÁT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 : </w:t>
        <w:tab/>
        <w:tab/>
        <w:t>Štefan Bučenec, 912 01 Piešťany, Pod párovcami 1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 č. :</w:t>
        <w:tab/>
        <w:tab/>
        <w:t xml:space="preserve">       0905 649 2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: </w:t>
        <w:tab/>
        <w:tab/>
        <w:tab/>
        <w:t>033 762 29 8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: </w:t>
        <w:tab/>
        <w:tab/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hotel@panoramahotel.s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tívny od : </w:t>
        <w:tab/>
        <w:tab/>
        <w:t>07.04. 2011, 08:00 h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DELEGOVANÍ ČINOV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eda rozhodcov. zboru : </w:t>
        <w:tab/>
        <w:t xml:space="preserve">      Andrea Pravdová </w:t>
        <w:tab/>
        <w:t xml:space="preserve">  </w:t>
        <w:tab/>
        <w:t xml:space="preserve">   č. licencie : SMF 92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portový komisár: </w:t>
        <w:tab/>
        <w:tab/>
        <w:tab/>
        <w:t xml:space="preserve">      Miroslav VRÁNA </w:t>
        <w:tab/>
        <w:tab/>
        <w:t xml:space="preserve">   č. licencie : SMF 9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aditeľ preteku : </w:t>
        <w:tab/>
        <w:tab/>
        <w:tab/>
        <w:t xml:space="preserve">             Štefan BUČENEC </w:t>
        <w:tab/>
        <w:t xml:space="preserve">   č. licencie : SMF 95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technický komisár : </w:t>
        <w:tab/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 xml:space="preserve">Jarolím MACH </w:t>
        <w:tab/>
        <w:tab/>
        <w:t xml:space="preserve">   č. licencie : SMF 7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í komisári :  </w:t>
        <w:tab/>
        <w:tab/>
        <w:tab/>
        <w:t xml:space="preserve">      Jozef JUNAS </w:t>
        <w:tab/>
        <w:tab/>
        <w:t xml:space="preserve">   č. licencie : SMF 7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ronmentálny komisár : </w:t>
        <w:tab/>
        <w:t xml:space="preserve">      Dušan KUBÁNEK </w:t>
        <w:tab/>
        <w:t xml:space="preserve">   č. licencie : SMF 1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ár na štarte a cieli: </w:t>
        <w:tab/>
        <w:tab/>
        <w:t xml:space="preserve">      Miroslav VRÁ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lavný časomerač : </w:t>
        <w:tab/>
        <w:tab/>
        <w:tab/>
        <w:t xml:space="preserve">     Jaroslav ŠTANC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lekár : </w:t>
        <w:tab/>
        <w:tab/>
        <w:tab/>
        <w:tab/>
        <w:t xml:space="preserve">      t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lavný usporiadateľ : </w:t>
        <w:tab/>
        <w:tab/>
        <w:tab/>
        <w:t xml:space="preserve">      t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dúci trate : </w:t>
        <w:tab/>
        <w:tab/>
        <w:tab/>
        <w:tab/>
        <w:t xml:space="preserve">      t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jomník/hospodár preteku : </w:t>
        <w:tab/>
        <w:t xml:space="preserve">      t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6. PRIHLÁŠ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iadne vyplnené a vlastnoručne podpísané prihlášky na pretek musia byť zaslané usporiadateľovi preteku  najneskôr 14 dní pred termínom konania preteku a to buď poštou, faxom alebo elektronickou poštou na príslušnú  adresu usporiadateľa. Prihlásený pretekár, ktorý sa preteku nemôže zúčastniť, je povinný túto skutočnosť oznámiť usporiadateľovi najneskôr 1 deň pred termínom konania preteku. Uzávierka prihlášok je stanovená na 17. 04. 2011, o 22.00 hod., t.z. 14 dní pred termínom konania preteku. Pretekár, ktorý sa v riadnom termíne neprihlási alebo sa neprihlási vôbec zaplatí pokutu 10,- € pri prebera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7. ŠTARTOV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tartovné 30,- € zaplatí každý jazdec pri technickom preberaní motocyk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8. PRETE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y sa uskutočnia v súlade s NŠP pre motokros a týmito zvláštnymi ustanoveniami, ktoré boli ria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ntrolované a schválené povoľujúcou zložkou. Slovenským pretekárom bude umožnený štart len s platn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rodnou licenciou SMF. Zahraniční pretekári môžu štartovať s platnou licenciou príslušnej národnej motocyklovej federácie, platným štartovacím povolením a príslušným poistením jazd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9. KONTROLA TRATE PRETE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ntrola trate pretekov sa uskutoční dňa 30.04.2011 o 17.00 hod. za prítomnosti členov RZ, riaditeľ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ku, hlavného usporiadateľa a vedúceho trate. Po skončení kontroly trate sa uskutoční por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usporiadateľom za prítomnosti funkcionárov zúčastnených na kontrole tr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10. ENVIRONMENTÁLNE NARIADENIA </w:t>
      </w:r>
    </w:p>
    <w:p>
      <w:pPr>
        <w:pStyle w:val="Odsekzoznamu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ývanie motocykla je dovolené len v označenom priestore bez chemických prípravkov!</w:t>
      </w:r>
    </w:p>
    <w:p>
      <w:pPr>
        <w:pStyle w:val="Odsekzoznamu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pný (olejový) a komunálny odpad je povinné separovať do označených nádob!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>
          <w:rFonts w:ascii="Arial" w:hAnsi="Arial" w:cs="Arial"/>
          <w:i w:val="false"/>
          <w:i w:val="false"/>
          <w:color w:val="000000"/>
          <w:sz w:val="22"/>
          <w:szCs w:val="24"/>
        </w:rPr>
      </w:pPr>
      <w:r>
        <w:rPr>
          <w:rFonts w:cs="Arial" w:ascii="Arial" w:hAnsi="Arial"/>
          <w:i w:val="false"/>
          <w:color w:val="000000"/>
          <w:sz w:val="22"/>
          <w:szCs w:val="24"/>
        </w:rPr>
        <w:t>Je povinné používať podložku pod motocykle a kanistre s palivom resp. olejom pri parkovaní, tankovaní a opravách! Podložka o rozmere 160x100cm musí mať vrchnú stranu sorpčnú a spodnú nepriepustnú!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/>
      </w:pPr>
      <w:r>
        <w:rPr>
          <w:rFonts w:cs="Arial" w:ascii="Arial" w:hAnsi="Arial"/>
          <w:bCs/>
          <w:i w:val="false"/>
          <w:sz w:val="22"/>
          <w:szCs w:val="24"/>
        </w:rPr>
        <w:t>Je zakázané zakladať voľné ohniská v priestore športového podujatia</w:t>
      </w:r>
      <w:r>
        <w:rPr>
          <w:rFonts w:cs="Arial" w:ascii="Arial" w:hAnsi="Arial"/>
          <w:i w:val="false"/>
          <w:color w:val="000000"/>
          <w:sz w:val="22"/>
          <w:szCs w:val="24"/>
        </w:rPr>
        <w:t>!</w:t>
      </w:r>
    </w:p>
    <w:p>
      <w:pPr>
        <w:pStyle w:val="Odsekzoznamu"/>
        <w:numPr>
          <w:ilvl w:val="0"/>
          <w:numId w:val="1"/>
        </w:numPr>
        <w:ind w:left="426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čas parkovania a pri odchode z podujatia je zakázané vypúšťať odpadovú vodu na parkovisko a prístupové komunikácie z obytných prívesov a karavanov. Odpadovú vodu je prípustné vypúšťať do kanalizácie alebo na miesta na to určené!</w:t>
      </w:r>
    </w:p>
    <w:p>
      <w:pPr>
        <w:pStyle w:val="TextBody"/>
        <w:numPr>
          <w:ilvl w:val="0"/>
          <w:numId w:val="1"/>
        </w:numPr>
        <w:suppressAutoHyphens w:val="false"/>
        <w:ind w:left="426" w:hanging="360"/>
        <w:rPr/>
      </w:pPr>
      <w:r>
        <w:rPr>
          <w:rFonts w:cs="Arial" w:ascii="Arial" w:hAnsi="Arial"/>
          <w:i w:val="false"/>
          <w:color w:val="000000"/>
          <w:sz w:val="22"/>
          <w:szCs w:val="24"/>
        </w:rPr>
        <w:t>V priestore športového podujatia je zakázané nevhodným zaobchádzaním alebo parkovaním poškodzovať flóru a faunu!</w:t>
      </w:r>
    </w:p>
    <w:p>
      <w:pPr>
        <w:pStyle w:val="Odsekzoznamu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enie environmentálnych nariadení  je možné pokutovať jednotlivo do výšky 333,- EUR!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1.MOTOCYKLE A VÝSTR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a zodpovedať ustanoveniam technických pravidiel pre motokros. Porušenie týchto pravidi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mená vylúčenie pretek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2. POIST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jim podpisom na technickej karte pri technickom preberaní na športovom podujatí jazdec potvrdzu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je poistený proti osobnej nehode poistnou zmluvou pokrývajúcom prípad smrti, trvalej invalidity ako aj nákl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lekárske ošetreni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3. POHONNÉ HMO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honné hmoty usporiadateľ nezabezpečuje tie si môžu pretekári zakúpiť na najbližšej čerpacej stanici v Myja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4. VYČKÁVACÍ PRIES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cykle musia byť v čakacom priestore 10 min. pred štartom každej finálovej jazd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5. POSTAVENIE NA ŠT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jednotlivých kubatúrach bude postavenie na štarte určené podľa času dosiahnutého v mer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éningoch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6. CUDZIA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dzia pomoc je povolená po páde pri zdvíhaní pretekára a motocykla a ich prípadnom odstrán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rate. Nie je dovolené pretláčať motocykel cez cieľovú čiaru cudzou pomoc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7. FINANČNÉ NÁHR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é náhrady budú vyplatené podľa NŠP O32.15. Usporiadateľ je povinný vykonať oficiál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senie výsledkov a dekorovať prvých troch jazdcov vo všetkých tried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8. PROTES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y proti súťažiacemu jazdcovi alebo motocyklu musia byť predložené riaditeľovi prete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jneskôr 30 min. po zverejnení výsledkov na tabuli. Všetky protesty musia byť podané v súlade s disciplinárnym poriadkom SMF a doložené vkladom 40 €, ktorý sa vráti ak je protest oprávnený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9. ZMENY ČASOVÉHO HARMON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hodcovský zbor - jury si vyhradzuje právo zmeniť časový harmonogram v prípade, že v niektor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de bude štartovať viac ako 40 jazdcov, alebo menej ako 20 jazdcov. V prípade nepriaznivých poveternostných podmienok, ktoré by mohli závažne ohroziť zdravie alebo život účastníkov si Rozhodcovský zbor - jury vyhradzuje právo pretek zrušiť alebo odložiť na iný termí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0. VÝKLAD ZÚ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lad týchto zvláštnych ustanovení prináleží rozhodcovskému zboru - ju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ažská Bystric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java  01.04.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fan BUČENEC v. r.</w:t>
        <w:tab/>
        <w:tab/>
        <w:tab/>
        <w:tab/>
        <w:tab/>
        <w:tab/>
        <w:tab/>
        <w:tab/>
        <w:tab/>
        <w:t>Č.j. SMF  13-201/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diteľ pret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4019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pt;margin-top:2.95pt;width:110.8pt;height:97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27877572" r:id="rId3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rea PRAVDOVÁ v.r.                                     </w:t>
        <w:tab/>
        <w:tab/>
        <w:tab/>
        <w:tab/>
        <w:t xml:space="preserve">  Mgr. Tatiana KAŠLÍKOVÁ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il za ŠK TPM                                          </w:t>
        <w:tab/>
        <w:tab/>
        <w:tab/>
        <w:tab/>
        <w:t xml:space="preserve">         schválil za SMF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41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ue" stroked="t" o:allowincell="f" style="position:absolute;margin-left:117.05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ASOVÝ  HARMONOGRAM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93"/>
        <w:gridCol w:w="449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obota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eľa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5 – 09.5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 – 10.2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 – 13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1.FINÁL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4.25 – 15.0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ESTÁV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5.00 – 15.3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2.FINÁL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5 – 16.40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55 – 17.30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17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 ho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blue" stroked="t" o:allowincell="f" style="position:absolute;margin-left:117.05pt;margin-top:0pt;width:344.65pt;height:14.3pt;mso-wrap-style:none;v-text-anchor:middle" type="_x0000_t136">
            <v:path textpathok="t"/>
            <v:textpath on="t" fitshape="t" string="SLOVENSKÁ  MOTOCYKLOVÁ  FEDERÁCIA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3810</wp:posOffset>
            </wp:positionV>
            <wp:extent cx="1370965" cy="1028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ŠPORTOVÁ  KOMISIA  TERÉNNYCH  PRETEKOV  MOTOCYKL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ZINÁRODNÉ MAJSTROVSTVÁ SLOVENSKEJ REPUBLI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 MOTOKROSE JEDNOTLIVCOV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ASOVÝ  HARMONOGRAM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03"/>
        <w:gridCol w:w="4493"/>
      </w:tblGrid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EBERANIE MOTOCYKLOV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Sobota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 – 20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edeľa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30 – 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Zasadnutie jur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BOZNAMOVACIE TRÉNINGY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15 – 08.3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ind w:right="-34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.40 – 09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5 – 09.2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ZPRAVA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35 – 09.5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časť na rozprave je povinná pre všetkých pretekárov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KVALIFIKAČNÉ TRÉNINGY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 – 10.2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 – 10.45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 – 11.10 hod + 5min. skúška štartu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Zasadnutie jur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5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OBEDŇAJŠIA PRESTÁVKA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 – 13.0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 1. časť  FINÁLE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 – 13.20 hod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 – 14.10 hod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 2. časť  FINÁL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0 – 15.1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50 hod   15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3. časť  FINÁL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2+MX2j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0 – 16.5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X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0 – 17.45 hod   30min. + 2 kol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 Zasadnutie jur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50 hod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FICIÁLNE VYHLÁSENIE VÝSLEDKOV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 ho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0000FF"/>
        </w:rPr>
      </w:pPr>
      <w:r>
        <w:rPr>
          <w:rFonts w:cs="Arial Black" w:ascii="Arial Black" w:hAnsi="Arial Black"/>
          <w:b/>
          <w:bCs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 R Í L O H A   N 0 3 2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lang w:eastAsia="sk-SK"/>
        </w:rPr>
        <w:t>MEDZINÁRODNÉ  MAJSTROVSTVÁ  SR  TERÉNNYCH</w:t>
      </w:r>
      <w:r>
        <w:rPr>
          <w:rFonts w:cs="Arial" w:ascii="Arial" w:hAnsi="Arial"/>
          <w:b/>
          <w:color w:val="FF0000"/>
          <w:lang w:eastAsia="sk-SK"/>
        </w:rPr>
        <w:t xml:space="preserve">  </w:t>
      </w:r>
      <w:r>
        <w:rPr>
          <w:rFonts w:cs="Arial" w:ascii="Arial" w:hAnsi="Arial"/>
          <w:b/>
          <w:lang w:eastAsia="sk-SK"/>
        </w:rPr>
        <w:t>PRETEKOV  MOTOCYKLOV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2. 15.  M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čiastky sú uvedené v Eurách. Sú to čisté čiastky, z ktorých nie sú dovolené zráž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málne peňažné čiastky za jazdu na podujatí MM SR len pre triedy  MX1,  MX2  </w:t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iestnenie                                           1. jazda </w:t>
        <w:tab/>
        <w:t xml:space="preserve">                          2. jazda </w:t>
        <w:tab/>
        <w:t xml:space="preserve">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6"/>
        <w:gridCol w:w="273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7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8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.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pol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6" w:type="dxa"/>
            <w:tcBorders/>
          </w:tcPr>
          <w:tbl>
            <w:tblPr>
              <w:tblW w:w="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</w:tblGrid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5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8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7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0,-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0,-EUR</w:t>
            </w:r>
          </w:p>
        </w:tc>
        <w:tc>
          <w:tcPr>
            <w:tcW w:w="2736" w:type="dxa"/>
            <w:tcBorders/>
          </w:tcPr>
          <w:tbl>
            <w:tblPr>
              <w:tblW w:w="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</w:tblGrid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5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2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8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7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4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0,-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790,-EU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poriadateľ je zároveň povinný vykonať oficiálne vyhlásenie výsledkov a dekorovať prvých troch jazdcov vo všetkých vypísaných tried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7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Emphasis">
    <w:name w:val="Emphasis"/>
    <w:basedOn w:val="Predvolenpsmoodseku1"/>
    <w:qFormat/>
    <w:rPr>
      <w:i/>
      <w:iCs/>
    </w:rPr>
  </w:style>
  <w:style w:type="character" w:styleId="StrongEmphasis">
    <w:name w:val="Strong"/>
    <w:basedOn w:val="Predvolenpsmoodsek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/>
    <w:rPr>
      <w:rFonts w:ascii="Arial" w:hAnsi="Arial" w:cs="Arial"/>
      <w:b/>
      <w:bCs/>
      <w:iCs/>
      <w:color w:val="000000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8:00Z</dcterms:created>
  <dc:creator>Tibor Uher</dc:creator>
  <dc:description/>
  <cp:keywords/>
  <dc:language>en-US</dc:language>
  <cp:lastModifiedBy>Tatiana Kaslikova</cp:lastModifiedBy>
  <cp:lastPrinted>2011-04-07T11:51:00Z</cp:lastPrinted>
  <dcterms:modified xsi:type="dcterms:W3CDTF">2011-04-13T10:19:00Z</dcterms:modified>
  <cp:revision>7</cp:revision>
  <dc:subject/>
  <dc:title> </dc:title>
</cp:coreProperties>
</file>