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FIM MOTOCAMP – ZÁKLADNÉ ÚDAJE, CHARAKTERISTI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>
          <w:b/>
          <w:sz w:val="20"/>
          <w:szCs w:val="20"/>
        </w:rPr>
        <w:t>FIM,</w:t>
      </w:r>
      <w:r>
        <w:rPr>
          <w:sz w:val="20"/>
          <w:szCs w:val="20"/>
        </w:rPr>
        <w:t xml:space="preserve"> založený v roku 1904, je svetovým riadiacim orgánom motocyklového športu : MotoGP, Motokros, Speedway, Trial a iné.  Je to medzinárodná organizácia so sídlom v Mies, blízko Ženevy, Švajčiarsko a reprezentuje medzinárodné záujmy takmer 100 národov, ktoré sú zapojené do rozvoja motocyklistiky vo všetkých jej športových a nešportových aspektoch.</w:t>
      </w:r>
    </w:p>
    <w:p>
      <w:pPr>
        <w:pStyle w:val="Normal"/>
        <w:rPr/>
      </w:pPr>
      <w:r>
        <w:rPr>
          <w:sz w:val="20"/>
          <w:szCs w:val="20"/>
        </w:rPr>
        <w:t>Tak, ako zabezpečuje celosvetovo administratívu pravidiel pre motocyklové preteky, FIM má aj dve nešportové komisie, ktoré sa zaoberajú otázkami jazdenia na cestách na medzinárodnej báze : Komisia pre Mototuristiku (CML) a Komisia pre Dopravu, Transport, Bezpečnosť a Verejnú politiku (CMT). Zatiaľ čo CMT sa zaoberá legislatívou bezpečnosti a premávky, a i., CML je zodpovedná nielen za Motokempy FIM (a Rally FIM) ale aj  za iné turistické aktivity, spojené s motocykl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okemp FIM je medzinárodné podujatie pre motocyklistov s počtom účastníkov medzi 300-350, prichádzajúcich približne z 20 národov. Koná sa raz za rok v inej krajine, dávajúc jazdcom príležitosť spoznať kultúru hostiacej krajiny prostredníctvom organizovaných túr so sprievodcom, miestnymi jedlami, folklórnymi vystúpeniami a pod.</w:t>
      </w:r>
    </w:p>
    <w:p>
      <w:pPr>
        <w:pStyle w:val="Normal"/>
        <w:rPr/>
      </w:pPr>
      <w:r>
        <w:rPr>
          <w:sz w:val="20"/>
          <w:szCs w:val="20"/>
        </w:rPr>
        <w:t>Prvý Motokemp bol organizovaný na ostrove Elba v 1981 roku pod záštitou Talianskej federácie (FMI). Toto podujatie bolo pôvodne považované za úvod k ISDE. Základnou myšlienkou bolo vytvoriť podujatie paralelné FIM Rally ale to bolo vyhradené len pre kempistov v záujme uľahčenia bremena organizácie Rally FIM, ktoré sa stávalo stále ťažšie zvládnuteľným kvôli stále narastajúcemu počtu účastníkov. (pozri „ Čo je FIM Ral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okemp FIM je trojdňové podujatie. Dnes sú organizované jazdy usporadúvané pred oficiálnym otvorením takže sa akceptuje skorší príchod ba dokonca je vítaný. Z praktických dôvodov  často účastníci tej istej krajiny prichádzajú spolu, čo robí aj celé podujatie slávnostnejším.</w:t>
      </w:r>
    </w:p>
    <w:p>
      <w:pPr>
        <w:pStyle w:val="Normal"/>
        <w:rPr/>
      </w:pPr>
      <w:r>
        <w:rPr>
          <w:sz w:val="20"/>
          <w:szCs w:val="20"/>
        </w:rPr>
        <w:t>Motokemp FIM je otvorený členom a spolujazdcom mototuristiky Národných federácií alebo  ich schváleným delegovaným orgánom. Zúčastniť sa môžu všetky typy motocyklov povolených pravidlami cestnej premáv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etci účastníci sa prihlasujú prostredníctvom ich národnej federácie. Registračný poplatok sa mení rok od roka ale normálne zahŕňa 2 obedy, 3 večere, sprevádzané motocyklové túry a suveníry. Zvyčajne sa pohybuje okolo 110 EUR. Tento poplatok závisí od miesta konania podujatia a výmenného kurzu hostiacej krajiny a účastníckych krajín. Účastníci platia poplatok zároveň s prihláško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o sa deje počas Motokempu FIM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vý deň</w:t>
      </w:r>
    </w:p>
    <w:p>
      <w:pPr>
        <w:pStyle w:val="Normal"/>
        <w:rPr/>
      </w:pPr>
      <w:r>
        <w:rPr>
          <w:sz w:val="20"/>
          <w:szCs w:val="20"/>
        </w:rPr>
        <w:t>Účastníci prichádzajú na oficiálne miesto konania Motokempu a prechádzajú kontrolou v Administratívnom centre, kde sú kontrolované ich doklady, overované identifikačné doklady a sú určované miesta na kempovanie. Administratívna kontrola slúži tiež na registráciu všetkých účastníkov pred konečnou klasifikáciou. Od roku 2008 budú účastníci oceňovaní formou Meritum award. / v záujme odmenenia pravidelných účastníkov Motokempu FIM a zvýšeniu komunity „Meritum“, CML vytvorila „Meritum“ award systém, predstavený v roku 2008. Je to rozšírenie systému Rally Meritum. Viac informácií v Športovom poriadku Turistických zhromaždení.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častníci sa ubytujú v kempe a majú príležitosť stretnutia so starými priateľmi z predchádzajúcich podujatí FIM a šancu stretnúť nových. Je tu aj príležitosť prechádzok po okolí a objavovania najbližšieho mesta alebo susedstva. Večer sa koná spoločná večera, po ktorej nasleduje otvárací ceremoniál a zábav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ý d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hý deň sa konajú sprevádzané túry po regióne. Hosťovská krajina  má teraz príležitosť podeliť sa o kultúru, zvyklosti a osobitosti, tak ako aj ukázať zaujímavosti blízko dejiska. Niekedy sú exkurzie organizované autobusom, autokarom alebo iným spôsobom dopra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časť na exkurziách nie je povinná – všetko je na výber. Ak účastník uprednostňuje iné miesta, je to na ňom, ale exkurzia  už bola zaplatená pri registračnom poplatku.</w:t>
      </w:r>
    </w:p>
    <w:p>
      <w:pPr>
        <w:pStyle w:val="Normal"/>
        <w:rPr/>
      </w:pPr>
      <w:r>
        <w:rPr>
          <w:sz w:val="20"/>
          <w:szCs w:val="20"/>
        </w:rPr>
        <w:t>Večera je spoločná na oficiálnom kempingovom mieste. Zvyčajne nasleduje miestny (folklórny) progra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tí d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kedy je ráno voľné pre súkromné aktivity. Popoludní sa koná Paráda národov. Je to motocyklová procesia mestom a podľa trasy určenej organizátorom a miestnymi autoritami, nie vždy prechádza centrom mesta. Veľa účastníkov dekoruje svoje motocykle vlajkami alebo stuhami v národných farbách. Odjazdená vzdialenosť sa mení od 10 do 60 kilometr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vý jazdec každého tímu zvyčajne vezie tabuľu s názvom krajiny a každý máva alebo trúbi na divákov pozdĺž tr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kedy je pri ceste špeciálne postavená tribúna VIP, z ktorej môžu hodnostári parádu sledovať. Je to veľmi slávnostné a spravidla sledované množstvom divák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kedy sa pri prechádzaní národov hrajú aj národné hym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čer je spoločná večera po ktorej nasleduje udeľovanie  troch hlavných  Cien Motokempu FIM a ďalších zvláštnych ocenení, podľa želania organizát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i hlavné ceny Motokempu :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FIM Motokemp Trofej – je udeľovaná FMN, ktorá získa najväčší počet bodov. ( Tieto body sú počítané premenou najazdených kilometrov na body )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Cena „Ferrucio Colucci“ je udeľovaná FMN s najväčším počtom motocyklistov a pasažierov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Cena „Espana“ je udeľovaná klubu s najväčším počtom motocyklistom a pasažierov. Víťazom môže byť iba pridružená národná federácia so svojím tímom alebo klub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ktorí účastníci sa preoblečú a všetci sú v slávnostnej nálade – je to posledný večer podujatia. Nasledujúce ráno je čas na návrat domov alebo pokračovať v cestovaní po Európe, podľa želania účastníkov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0"/>
          <w:szCs w:val="20"/>
        </w:rPr>
        <w:t>Všimnite si :</w:t>
        <w:br/>
      </w:r>
      <w:r>
        <w:rPr>
          <w:sz w:val="20"/>
          <w:szCs w:val="20"/>
        </w:rPr>
        <w:t>Motokemp je organizovaný motocyklistami pre motocyklistov a program sa niekedy neuskutoční presne podľa predpokladov. Avšak každá krajina menuje delegáta, ktorému sú referované všetky otázky a problémy, ktoré môžu byť adresované pravidelnému Zasadnutiu národných delegátov, kde sa záležitosti riešia s organizátormi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8555</wp:posOffset>
          </wp:positionH>
          <wp:positionV relativeFrom="paragraph">
            <wp:posOffset>314325</wp:posOffset>
          </wp:positionV>
          <wp:extent cx="1444625" cy="739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7630</wp:posOffset>
          </wp:positionH>
          <wp:positionV relativeFrom="paragraph">
            <wp:posOffset>95885</wp:posOffset>
          </wp:positionV>
          <wp:extent cx="1804670" cy="13068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534" w:dyaOrig="318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5.25pt;margin-top:53.85pt;width:133.45pt;height:77.75pt;mso-position-horizontal-relative:page;mso-position-vertical-relative:page" filled="t" fillcolor="#FFFFFF" o:ole="">
          <v:imagedata r:id="rId4" o:title=""/>
          <w10:wrap type="topAndBottom"/>
        </v:shape>
        <o:OLEObject Type="Embed" ProgID="" ShapeID="ole_rId3" DrawAspect="Content" ObjectID="_114807120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02:00Z</dcterms:created>
  <dc:creator>Tatiana</dc:creator>
  <dc:description/>
  <cp:keywords/>
  <dc:language>en-US</dc:language>
  <cp:lastModifiedBy>Tatiana</cp:lastModifiedBy>
  <cp:lastPrinted>2009-09-14T12:27:00Z</cp:lastPrinted>
  <dcterms:modified xsi:type="dcterms:W3CDTF">2010-03-12T18:02:00Z</dcterms:modified>
  <cp:revision>2</cp:revision>
  <dc:subject/>
  <dc:title>FIM MOTOCAMP – ZÁKLADNÉ ÚDAJE, CHARAKTERISTIKA</dc:title>
</cp:coreProperties>
</file>