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 v l á š t n e   u s t a n o v e n i a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duro - 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zinárodné majstrovstvá SR, Slovenský pohár, Hobb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BUDIMÍR  3.- 4. júl  2010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denná súťaž prebehne na základe poverenia ŠK EaR SMF v rámci seriálu M SR COUNTRY CROSS - Enduro 2010. Podujatie bude usporiadané podľa športového poriadku pre Enduro na rok 2010, týchto zvláštnych ustanovení a všetkých inštrukcií schválených  JURY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Depo - areál súťaže sa rozprestiera za obcou Budimír – smer Družstevná pri Hornáde.  Príjazd do obce  Budimír :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8"/>
        </w:rPr>
        <w:t>v smere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 xml:space="preserve">od Košíc - </w:t>
      </w:r>
      <w:r>
        <w:rPr>
          <w:rFonts w:cs="Arial" w:ascii="Arial" w:hAnsi="Arial"/>
          <w:sz w:val="20"/>
          <w:szCs w:val="28"/>
        </w:rPr>
        <w:t xml:space="preserve"> diaľnica smer Prešov, prvá odbočka v klesaní za Košicami, na Budimír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v smere od Prešova – </w:t>
      </w:r>
      <w:r>
        <w:rPr>
          <w:rFonts w:cs="Arial" w:ascii="Arial" w:hAnsi="Arial"/>
          <w:bCs/>
          <w:sz w:val="20"/>
          <w:szCs w:val="28"/>
        </w:rPr>
        <w:t>na začiatku stúpania diaľnice pred Košicami odbočiť na Budimír pokračovať cez celú obec a za obcou odbočiť vľavo smer Družstevná pri Hornáde. Na vrchole stúpania odbočka vľavo na príjazdovú panelovú cestu.(súradnice GPS: š 21,2745, d 48,803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redisko – depo súťaže je sprístupnené pre  účastníkov od 4.7.2010 od 12,00 hod /piatok/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reberanie motocyklov sa uskutoční v piatok 2.7. v čase od 17,00 do 21,00 hod. v depe. Motocykle budú po technickom prebraní uložené v uzavretom parkovisk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depe platí nočný kľud od 22,00 hod do 6,00 hod. Za dodržanie nočného kľudu  aj za doprevádzajúce osoby sú zodpovední jazdci. V prípade porušenia tohto ustanovenia jazdec bude zo súťaže vylúčen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stredisku súťaže sa bude nachádzať štart (nedeľa), cieľ, uzavreté parkovisko (sobota), občerstven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poriadateľ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  <w:szCs w:val="28"/>
        </w:rPr>
        <w:t>ŠPORTOVÝ KLUB Budimír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8"/>
        </w:rPr>
        <w:t>Predseda organizačného výboru :  p. Vladimír Grega , mob. 0918 82837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Oficiálni činovní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586"/>
      </w:tblGrid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súťaže</w:t>
              <w:br/>
              <w:t>Hlavný časomerač</w:t>
              <w:br/>
              <w:t>Technický komisár</w:t>
              <w:br/>
              <w:t>Environmen.komisár</w:t>
              <w:br/>
              <w:t>Hlav. trať. komisá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azar</w:t>
              <w:br/>
              <w:t>Rastislav Mašlonka</w:t>
              <w:br/>
              <w:t>Peter Radóczi</w:t>
              <w:br/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roslav Sucharda</w:t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RY:</w:t>
      </w:r>
    </w:p>
    <w:tbl>
      <w:tblPr>
        <w:tblW w:w="2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483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a</w:t>
              <w:br/>
              <w:t>Člen</w:t>
              <w:br/>
              <w:t>Člen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or Pape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Lazar</w:t>
              <w:br/>
              <w:t>Peter Radócz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utia JURY sa uskutočnia v depe podujat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riebeh súťaž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eberanie motocyklov 2.7. v piatok  od 17,00 hod. do 21,00 hod. Budimír - depo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oučenie jazdcov o 8,00 v sobotu v depe.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Štart : sobota 3.7.2010:  09,00 h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Nedeľa 4.7.2010:  09,00 hod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kôl: 4– I.VT (M SR), II.VT (SP) – nedeľa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 xml:space="preserve">3– Veterán, III.VT Hobby), Regionál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2 – Doras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sobotu sa v prvom kole nemerá Enduro test. V nedeľu sa obidva testy merajú od 1.kol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asová tolerancia na meškanie v ČK je 30 min za deň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Trať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rať v dĺžke cca 50 km vedie členitým terénom (lúky, lesné chodníky, kamenisté zjazdy a výjazdy). Je vyznačená smerovými šípkami. Trať bude mať  časovku so servisom – cca 8 km od depa a 2. časovku so servisom (štart, cieľ), v ktorej bude extrém test. Ďalej na trati v prvej časovke bude Cross test ( Družstevná p.Hornáde-Tepličany – 4 k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pa) a Enduro test  (Kavečany – 7 km od depa). Príjazd na testy je po asfaltovej ceste a bude vyznačený smerovými tabuľa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Účasť jazdcov</w:t>
      </w:r>
      <w:r>
        <w:rPr>
          <w:rFonts w:cs="Arial" w:ascii="Arial" w:hAnsi="Arial"/>
          <w:sz w:val="20"/>
          <w:szCs w:val="20"/>
          <w:u w:val="single"/>
        </w:rPr>
        <w:t>: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u sa môže zúčastniť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žitelia platnej národnej licencie SMF EaR /aj jednorázov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jazdci s platnou medzinárodnou licenciou alebo národnou licenciou s platným štartovým povolením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íslušnej národnej federáci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rtovné sa platí pri preberaní motocykla vo výške 45 EUR za obidva d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 Poisteni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azdec musí byť poistený poistkou pre trvalé následky úrazu a krytie liečebných nákladov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Prihlášk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riadateľ nepotvrdzuje prihláš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Ubytovanie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sz w:val="20"/>
        </w:rPr>
        <w:t>Penzión Mária</w:t>
        <w:tab/>
        <w:tab/>
        <w:tab/>
        <w:tab/>
        <w:t>Ranč Ortáše</w:t>
      </w: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sz w:val="20"/>
        </w:rPr>
        <w:t>Budimír</w:t>
        <w:tab/>
        <w:tab/>
        <w:tab/>
        <w:tab/>
        <w:tab/>
        <w:t>mobil: 0903 7327 47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el. 055/7299090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8. Environmentálne nariadenia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0"/>
          <w:szCs w:val="24"/>
        </w:rPr>
        <w:t xml:space="preserve">Umývanie motocykla mimo priestor určený usporiadateľom je zakázané.!!! V priestore na umývanie motocyklov je zakázané použitie chemických prípravkov.  Vylievať a odhadzovať opotrebovaný oleja iný ropný alebo komunálny odpad mimo označených nádob je zakázané. Pretekár a jeho sprievod je povinný používať environmentálnu podložku bez ohľadu na podkladový materiál prostredia </w:t>
      </w:r>
      <w:r>
        <w:rPr>
          <w:rFonts w:cs="Arial" w:ascii="Arial" w:hAnsi="Arial"/>
          <w:bCs/>
          <w:i/>
          <w:iCs/>
          <w:sz w:val="20"/>
          <w:szCs w:val="24"/>
        </w:rPr>
        <w:t>(z materiálu so sacími vlastnosťami o rozmere 2x1 m)</w:t>
      </w:r>
      <w:r>
        <w:rPr>
          <w:rFonts w:cs="Arial" w:ascii="Arial" w:hAnsi="Arial"/>
          <w:b/>
          <w:bCs/>
          <w:iCs/>
          <w:sz w:val="20"/>
          <w:szCs w:val="24"/>
        </w:rPr>
        <w:t xml:space="preserve"> </w:t>
      </w:r>
      <w:r>
        <w:rPr>
          <w:rFonts w:cs="Arial" w:ascii="Arial" w:hAnsi="Arial"/>
          <w:bCs/>
          <w:iCs/>
          <w:sz w:val="20"/>
          <w:szCs w:val="24"/>
        </w:rPr>
        <w:t xml:space="preserve">a  to pri parkovaní, opravách, tankovaní motocykla v priestore parkoviska i závodnej trate. Kanistre s olejom, palivom a plniace hrdlá musia byť umiestnené mimo slnečného žiarenia na ekologickej podložke. Pretekár a jeho sprievod sú povinní dodržiavať nočný kľud v časovom intervale stanovenom usporiadateľom a dostatočne bezpečnostne zabezpečiť motocykle a iný majetok proti odcudzeniu alebo poškodeniu. V priestore športového podujatia je zakázané nevhodným zaobchádzaním alebo parkovaním poškodzovať flóru a faunu.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4"/>
        </w:rPr>
        <w:t xml:space="preserve">Uvedené nariadenia sú záväzné a vychádzajú zo Zákona NR SR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4"/>
        </w:rPr>
        <w:t>č</w:t>
      </w:r>
      <w:r>
        <w:rPr>
          <w:rFonts w:cs="Arial" w:ascii="Arial" w:hAnsi="Arial"/>
          <w:bCs/>
          <w:iCs/>
          <w:color w:val="000000"/>
          <w:sz w:val="20"/>
          <w:szCs w:val="24"/>
        </w:rPr>
        <w:t xml:space="preserve">. 543/2002 ZZ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4"/>
        </w:rPr>
        <w:t>. o ochrane krajiny a prírody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4"/>
        </w:rPr>
        <w:t>Porušenie environmentálnych nariadení je možné pokutovať jednotlivo vo výške 35 € a vylúčením pretekára zo súťaže</w:t>
      </w:r>
      <w:r>
        <w:rPr>
          <w:rFonts w:cs="Arial" w:ascii="Arial" w:hAnsi="Arial"/>
          <w:i/>
          <w:sz w:val="20"/>
          <w:szCs w:val="24"/>
        </w:rPr>
        <w:t>. !!!!</w:t>
      </w:r>
    </w:p>
    <w:p>
      <w:pPr>
        <w:pStyle w:val="TextBody"/>
        <w:ind w:left="709" w:hanging="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 xml:space="preserve">9. Pohonné hmoty </w:t>
      </w:r>
      <w:r>
        <w:rPr>
          <w:rFonts w:cs="Arial" w:ascii="Arial" w:hAnsi="Arial"/>
          <w:b/>
          <w:bCs/>
          <w:sz w:val="20"/>
          <w:szCs w:val="24"/>
        </w:rPr>
        <w:t>:</w:t>
      </w:r>
      <w:r>
        <w:rPr>
          <w:rFonts w:cs="Arial" w:ascii="Arial" w:hAnsi="Arial"/>
          <w:bCs/>
          <w:sz w:val="20"/>
          <w:szCs w:val="24"/>
        </w:rPr>
        <w:t xml:space="preserve">  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ebudú zabezpečené v parkovisku pretekárov. Najbližšia čerpacia stanica je v Košiciach, cca 8 km od depa.</w:t>
      </w:r>
    </w:p>
    <w:p>
      <w:pPr>
        <w:pStyle w:val="TextBody"/>
        <w:ind w:left="709" w:hanging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ind w:left="360" w:hanging="349"/>
        <w:jc w:val="both"/>
        <w:rPr/>
      </w:pPr>
      <w:r>
        <w:rPr>
          <w:rFonts w:cs="Arial" w:ascii="Arial" w:hAnsi="Arial"/>
          <w:b/>
          <w:bCs/>
          <w:sz w:val="20"/>
          <w:szCs w:val="24"/>
          <w:u w:val="single"/>
        </w:rPr>
        <w:t>10. Protesty a odvolania</w:t>
      </w:r>
      <w:r>
        <w:rPr>
          <w:rFonts w:cs="Arial" w:ascii="Arial" w:hAnsi="Arial"/>
          <w:b/>
          <w:bCs/>
          <w:sz w:val="20"/>
          <w:szCs w:val="24"/>
        </w:rPr>
        <w:t xml:space="preserve"> : 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otesty proti súťažnému pretekárovi alebo motocyklu musia byť predložené riaditeľovi pretekov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najneskôr 30 min. Po zverejnení výsledkov na tabuli. Všetky protesty musia byť podané v súlade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 disciplinárnym poriadkom, SMF a doložené poplatkom 35 euro, ktorý sa vráti ak je protest</w:t>
      </w:r>
    </w:p>
    <w:p>
      <w:pPr>
        <w:pStyle w:val="TextBody"/>
        <w:ind w:left="360" w:hanging="34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oprávnený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cs-CZ" w:eastAsia="en-US"/>
        </w:rPr>
      </w:pPr>
      <w:r>
        <w:rPr>
          <w:rFonts w:cs="Arial Narrow" w:ascii="Arial Narrow" w:hAnsi="Arial Narrow"/>
          <w:bCs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23190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515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69.05pt" filled="f" o:ole="">
                                  <v:imagedata r:id="rId3" o:title=""/>
                                </v:shape>
                                <o:OLEObject Type="Embed" ProgID="" ShapeID="ole_rId2" DrawAspect="Content" ObjectID="_10482911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6.35pt;mso-wrap-distance-left:9.05pt;mso-wrap-distance-right:9.05pt;mso-wrap-distance-top:0pt;mso-wrap-distance-bottom:0pt;margin-top:1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515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69.05pt" filled="f" o:ole="">
                            <v:imagedata r:id="rId5" o:title=""/>
                          </v:shape>
                          <o:OLEObject Type="Embed" ProgID="" ShapeID="ole_rId4" DrawAspect="Content" ObjectID="_6369250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a Kašlíková, v.r.                                                                                    Peter Laz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y sekretár SMF                                                                             viceprezident SMF pre 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Ú schválené SMF pod j.č. 39-405/2010, dňa 03.06.2010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6"/>
      <w:type w:val="nextPage"/>
      <w:pgSz w:w="11906" w:h="16838"/>
      <w:pgMar w:left="900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-23495</wp:posOffset>
          </wp:positionV>
          <wp:extent cx="685800" cy="393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7:00Z</dcterms:created>
  <dc:creator>u808059</dc:creator>
  <dc:description/>
  <dc:language>en-US</dc:language>
  <cp:lastModifiedBy>Peter RADOCZI</cp:lastModifiedBy>
  <dcterms:modified xsi:type="dcterms:W3CDTF">2010-06-28T13:37:00Z</dcterms:modified>
  <cp:revision>2</cp:revision>
  <dc:subject/>
  <dc:title>Z v l á š t n e   u s t a n o v e n i a</dc:title>
</cp:coreProperties>
</file>